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01/2023</w:t>
      </w:r>
    </w:p>
    <w:p>
      <w:pPr>
        <w:pStyle w:val="Normal"/>
        <w:ind w:firstLine="720"/>
        <w:jc w:val="right"/>
        <w:rPr/>
      </w:pPr>
      <w:r>
        <w:rPr/>
        <w:t>УИД: 91ms0088-01-2023-000268-11</w:t>
      </w:r>
    </w:p>
    <w:p>
      <w:pPr>
        <w:pStyle w:val="Normal"/>
        <w:ind w:firstLine="720"/>
        <w:jc w:val="right"/>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6 апрел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ей истца по доверенностям Кибенко К.Н. и фио, третьего лица фио, также представляющего по доверенности интересы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третье лицо, не заявляющее самостоятельных требований: фио, и по встречному исковому заявлению фио к муниципальному унитарному предприятию муниципального образования городской округ Феодосия Республики Крым «Комплексное благоустройство Орджоникидзе» о защите прав потребителей и уменьшении платы за жилищные услуги,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третье лицо, не заявляющее самостоятельных требований: фио – удовлетворить частично.</w:t>
      </w:r>
    </w:p>
    <w:p>
      <w:pPr>
        <w:pStyle w:val="Normal"/>
        <w:ind w:firstLine="720"/>
        <w:jc w:val="both"/>
        <w:rPr/>
      </w:pPr>
      <w:r>
        <w:rPr/>
        <w:t>Встречные исковые требования фио к муниципальному унитарному предприятию муниципального образования городской округ Феодосия Республики Крым «Комплексное благоустройство Орджоникидзе» о защите прав потребителей и уменьшении платы за жилищные услуги – удовлетворить частично.</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ОГРН 1159102050975, ИНН 9108106552) задолженность по оплате жилищных услуг за период с 01.01.2020 по 30.06.2021 в размере 4163,68 рублей, а также расходы по оплате госпошлины в сумме 166,54 рублей.</w:t>
      </w:r>
    </w:p>
    <w:p>
      <w:pPr>
        <w:pStyle w:val="Normal"/>
        <w:ind w:firstLine="720"/>
        <w:jc w:val="both"/>
        <w:rPr/>
      </w:pPr>
      <w:r>
        <w:rPr/>
        <w:t>Взыскать с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ОГРН 1159102050975, ИНН 9108106552) в пользу фио (паспортные данные) компенсацию морального вреда за нарушение прав потребителя в размере 300 рублей, штраф в порядке пункта 6 статьи 13 Закона Российской Федерации от 7 февраля 1992 года N 2300-1 «О защите прав потребителей» в размере 150 рублей.</w:t>
      </w:r>
    </w:p>
    <w:p>
      <w:pPr>
        <w:pStyle w:val="Normal"/>
        <w:ind w:firstLine="720"/>
        <w:jc w:val="both"/>
        <w:rPr/>
      </w:pPr>
      <w:r>
        <w:rPr/>
        <w:t>Произвести зачет подлежащих взысканию с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в пользу фио денежных средств в сумме 450 рублей в счёт исполнения обязательств фио перед муниципальным унитарным предприятием муниципального образования городской округ Феодосия Республики Крым «Комплексное благоустройство Орджоникидзе» по оплате жилищных услуг взысканных  данным решением в сумме 4163,68 рублей.</w:t>
      </w:r>
    </w:p>
    <w:p>
      <w:pPr>
        <w:pStyle w:val="Normal"/>
        <w:ind w:firstLine="720"/>
        <w:jc w:val="both"/>
        <w:rPr/>
      </w:pPr>
      <w:r>
        <w:rPr/>
        <w:t>Всего с учётом взаимозачёта с фио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ОГРН 1159102050975, ИНН 9108106552) подлежат взысканию денежные средства в сумме 3880,22 рублей.</w:t>
      </w:r>
    </w:p>
    <w:p>
      <w:pPr>
        <w:pStyle w:val="Normal"/>
        <w:ind w:firstLine="720"/>
        <w:jc w:val="both"/>
        <w:rPr/>
      </w:pPr>
      <w:r>
        <w:rPr/>
        <w:t>В удовлетворении остальной части исковых требований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 встречных исковых требований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