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02/2023 </w:t>
      </w:r>
    </w:p>
    <w:p>
      <w:pPr>
        <w:pStyle w:val="Normal"/>
        <w:ind w:firstLine="720"/>
        <w:jc w:val="right"/>
        <w:rPr/>
      </w:pPr>
      <w:r>
        <w:rPr/>
        <w:t>УИД: 91ms0088-01-2023-000369-08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20 февра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4.2020 по 30.09.2022 в размере 5519,87 руб., пени за период с 01.01.2021 по 31.02.2022 в размере 648,50 руб., а также расходы по оплате государственной пошлины в сумме 40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