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03/2022</w:t>
      </w:r>
    </w:p>
    <w:p>
      <w:pPr>
        <w:pStyle w:val="Normal"/>
        <w:ind w:firstLine="720"/>
        <w:jc w:val="right"/>
        <w:rPr/>
      </w:pPr>
      <w:r>
        <w:rPr/>
        <w:t>УИД: 91ms0088-01-2022-000242-73</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06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представителя истца по доверенности Олейниковой Л.В., ответчика фио С.М.,</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 Т.В., фио Н.С., фио Н.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адрес в г. Феодосия, сложившуюся за период с 01.01.2019 г. по 31.07.2020 г. в размере 2156,7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адрес Феодосии (лицевой счёт 556003179).</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156,7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9.09.2020 по делу № 2-88-1022/2020 судебный приказ был отменён в связи со спором о праве.</w:t>
      </w:r>
    </w:p>
    <w:p>
      <w:pPr>
        <w:pStyle w:val="Normal"/>
        <w:ind w:firstLine="720"/>
        <w:jc w:val="both"/>
        <w:rPr/>
      </w:pPr>
      <w:r>
        <w:rPr/>
        <w:t xml:space="preserve">Определением мирового судьи от 25.02.2022, вынесенным в протокольной форме, по ходатайству представителя истца, произведена замена ненадлежащего ответчика фио надлежащим ответчиком фио </w:t>
      </w:r>
    </w:p>
    <w:p>
      <w:pPr>
        <w:pStyle w:val="Normal"/>
        <w:ind w:firstLine="720"/>
        <w:jc w:val="both"/>
        <w:rPr/>
      </w:pPr>
      <w:r>
        <w:rPr/>
        <w:t>Определением мирового судьи 17.03.2022 к участию в деле в качестве третьих лиц привлечены администрация города Феодосии, МУП «ЖЭК № 5», фио Т.В., фио Н.С., фио Н.С.</w:t>
      </w:r>
    </w:p>
    <w:p>
      <w:pPr>
        <w:pStyle w:val="Normal"/>
        <w:ind w:firstLine="720"/>
        <w:jc w:val="both"/>
        <w:rPr/>
      </w:pPr>
      <w:r>
        <w:rPr/>
        <w:t>Представитель истца ГУП РК «Крымтеплокоммунэнерго» по доверенности Олейникова Л.В. в судебном заседании в порядке статьи 39 Гражданского процессуального кодекса Российской Федерации уточнила исковые требования, просила взыскать с ответчика задолженность за период с 1 января 2019 г. по 31 июля 2021 г. в размере 3603,59 руб., пени за период с 1 января 2021 г. по 28 февраля 2022 г. в размере 368,93 руб., судебные расходы по оплате госпошлины в сумме 400 руб.</w:t>
      </w:r>
    </w:p>
    <w:p>
      <w:pPr>
        <w:pStyle w:val="Normal"/>
        <w:ind w:firstLine="720"/>
        <w:jc w:val="both"/>
        <w:rPr/>
      </w:pPr>
      <w:r>
        <w:rPr/>
        <w:t xml:space="preserve">Определением мирового судьи от 06.04.2022, вынесенным в протокольной форме, уточнённые исковые требования приняты к производству суда, письменное ходатайство с приложенными документами приобщены к материалам дела.  </w:t>
      </w:r>
    </w:p>
    <w:p>
      <w:pPr>
        <w:pStyle w:val="Normal"/>
        <w:ind w:firstLine="720"/>
        <w:jc w:val="both"/>
        <w:rPr/>
      </w:pPr>
      <w:r>
        <w:rPr/>
        <w:t>В судебном заседании  ответчик фио С.М.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он не получал.</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С.М. является собственником квартиры № 72 в доме № 3 по адрес в г. Феодосии, о чём свидетельствует выписка из ЕГРН от 11.02.2022 № КУВИ-001/2022-19603257.</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МУП «ЖЭК № 5», ГУП РК «Крымтеплокоммунэнерго», жильцов дома установлено, что приборы отопления в местах общего пользования МКД по адресу: адрес, в подъездах №№ 1-6 – отсутствуют.</w:t>
      </w:r>
    </w:p>
    <w:p>
      <w:pPr>
        <w:pStyle w:val="Normal"/>
        <w:ind w:firstLine="720"/>
        <w:jc w:val="both"/>
        <w:rPr/>
      </w:pPr>
      <w:r>
        <w:rPr/>
        <w:t xml:space="preserve">Из пояснений истца на акт следует, что общая площадь МКД составляет 4617,20 кв.м., площадь жилых помещений с централизованным отоплением составляет 4056,10 кв.м., площадь помещений с автономным отоплением – 561,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68 кв.м. </w:t>
      </w:r>
    </w:p>
    <w:p>
      <w:pPr>
        <w:pStyle w:val="Normal"/>
        <w:ind w:firstLine="720"/>
        <w:jc w:val="both"/>
        <w:rPr/>
      </w:pPr>
      <w:r>
        <w:rPr/>
        <w:t xml:space="preserve">Таким образом, согласно пояснению ГУП РК «Крымтеплокоммуннерго» на указанный акт, лишь около 88 % МКД оборудовано системой централизованного отопления. </w:t>
      </w:r>
    </w:p>
    <w:p>
      <w:pPr>
        <w:pStyle w:val="Normal"/>
        <w:ind w:firstLine="720"/>
        <w:jc w:val="both"/>
        <w:rPr/>
      </w:pPr>
      <w:r>
        <w:rPr/>
        <w:t>Как следует из выписки из протокола № 137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Согласно акту комиссии МУП «ЖЭК № 5» от 28.10.2021 отопление мет общего пользования МКД № 3 по адрес в г. Феодосии не было предусмотрено при строительстве здания. Данный акт стороной истца не опровергнут. </w:t>
      </w:r>
    </w:p>
    <w:p>
      <w:pPr>
        <w:pStyle w:val="Normal"/>
        <w:ind w:firstLine="720"/>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Поскольку актами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фио</w:t>
      </w:r>
    </w:p>
    <w:p>
      <w:pPr>
        <w:pStyle w:val="Normal"/>
        <w:ind w:firstLine="720"/>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720"/>
        <w:jc w:val="both"/>
        <w:rPr/>
      </w:pPr>
      <w:r>
        <w:rPr/>
        <w:t>Судом на обсуждение сторон был поставлен вопрос о назначении по делу строительно-технической экспертизы на предмет определения технической возможности отопления мест общего пользования МКД за счёт имеющейся тепловой сети и объёма коммунального ресурса, затраченного на такой обогрев.</w:t>
      </w:r>
    </w:p>
    <w:p>
      <w:pPr>
        <w:pStyle w:val="Normal"/>
        <w:ind w:firstLine="720"/>
        <w:jc w:val="both"/>
        <w:rPr/>
      </w:pPr>
      <w:r>
        <w:rPr/>
        <w:t>Представитель истца в судебном заседании соответствующего письменного ходатайства, содержащего перечень экспертных организаций, способных осуществить данный вид исследования, не заявил, собственных вопросы для постановки перед экспертом не сформулировал, оплату не гарантировал, об отложения слушания дела для подготовки своей правовой позиции под данному вопросу не просил. Ответчик возражал против назначения по делу судебной экспертизы ввиду высокой её стоимости, полагал, что данные обстоятельства должен доказать истец.</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720"/>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Рассматривая доводы истца о том, что отопление мест общего пользования МКД № 3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фио, как собственнику квартиры с 2017, не выставлялся,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3603,59 рублей, пени за период с 01.01.2021 по 28.02.2022 в сумме 368,93 руб. и расходов по оплате госпошлины в сумме 400 рублей, третьи лица, не заявляющие самостоятельные требования: администрация города Феодосии, МУП «ЖЭК № 5», фио Т.В., фио Н.С., фио Н.С.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2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0</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