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203/2023 </w:t>
      </w:r>
    </w:p>
    <w:p>
      <w:pPr>
        <w:pStyle w:val="Normal"/>
        <w:ind w:firstLine="720"/>
        <w:jc w:val="right"/>
        <w:rPr/>
      </w:pPr>
      <w:r>
        <w:rPr/>
        <w:t>УИД: 91ms0088-01-2023-000270-0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14 марта 2023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фио о взыскании задолженности по оплате жилищных услуг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фио о взыскании задолженности по оплате жилищных услуг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(ИНН 9108106552, ОГРН 1159102050975, КПП 910801001) задолженность по оплате жилищных услуг за период с 01.08.2019 по 24.09.2019 в размере 370,88 руб., а также расходы по оплате государственной пошлины в сумме 400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