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04/2022</w:t>
      </w:r>
    </w:p>
    <w:p>
      <w:pPr>
        <w:pStyle w:val="Normal"/>
        <w:ind w:firstLine="720"/>
        <w:jc w:val="right"/>
        <w:rPr/>
      </w:pPr>
      <w:r>
        <w:rPr/>
        <w:t>УИД: 91ms0088-01-2022-000243-70</w:t>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6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6 по улице Первушина в г. Феодосия, сложившуюся за период с 01.01.2019 г. по 30.09.2020 г. в размере 1160,37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6 по улице Первушина города Феодосии (лицевой счёт 556001101).</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1160,37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30.12.2020 по делу № 2-88-1923/2020 судебный приказ был отменён в связи со спором о праве.</w:t>
      </w:r>
    </w:p>
    <w:p>
      <w:pPr>
        <w:pStyle w:val="Normal"/>
        <w:ind w:firstLine="720"/>
        <w:jc w:val="both"/>
        <w:rPr/>
      </w:pPr>
      <w:r>
        <w:rPr/>
        <w:t>Определением мирового судьи 25.02.2022 к участию в деле в качестве третьих лиц привлечены администрация города Феодосии, ООО «УК «Альтернатива», МУП «ЖЭК № 4,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и её представитель по устному заявлению фио возражали против удовлетворения исковых требований. Суду пояснили, что с исковыми требования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Первушина, д. 26,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60 в доме № 26 по улице Первушина в г. Феодосии, о чём свидетельствует выписка из ЕГРН от 11.02.2022 № КУВИ-001/2022-19603590.</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ул. Первушина, д.26, в подъездах №№ 1-4 – отсутствуют.</w:t>
      </w:r>
    </w:p>
    <w:p>
      <w:pPr>
        <w:pStyle w:val="Normal"/>
        <w:ind w:firstLine="720"/>
        <w:jc w:val="both"/>
        <w:rPr/>
      </w:pPr>
      <w:r>
        <w:rPr/>
        <w:t xml:space="preserve">Из пояснений истца на акт следует, что общая площадь МКД составляет 3136,80 кв.м., площадь жилых помещений с централизованным отоплением составляет 1983,80 кв.м., площадь помещений с автономным отоплением – 1153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58,07 кв.м. </w:t>
      </w:r>
    </w:p>
    <w:p>
      <w:pPr>
        <w:pStyle w:val="Normal"/>
        <w:ind w:firstLine="720"/>
        <w:jc w:val="both"/>
        <w:rPr/>
      </w:pPr>
      <w:r>
        <w:rPr/>
        <w:t xml:space="preserve">Таким образом, согласно пояснению ГУП РК «Крымтеплокоммуннерго» на указанный акт, лишь около 63 % МКД оборудовано системой централизованного отопления. </w:t>
      </w:r>
    </w:p>
    <w:p>
      <w:pPr>
        <w:pStyle w:val="Normal"/>
        <w:ind w:firstLine="720"/>
        <w:jc w:val="both"/>
        <w:rPr/>
      </w:pPr>
      <w:r>
        <w:rPr/>
        <w:t>Как следует из выписки из протокола № 4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Первушина, д. 26,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Первушина, 26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6 по ул. Первушина в г. Феодосия за период 01.01.2019 по 30.09.2020 составляет 1160,37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6 по ул. Первушин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9 от 18.01.2022 членами межведомственной комиссии установлено, что демонтаж приборов отопления МКД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по 2021 г. включительно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1160,37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4 апрел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2</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