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04/2022</w:t>
      </w:r>
    </w:p>
    <w:p>
      <w:pPr>
        <w:pStyle w:val="Normal"/>
        <w:ind w:firstLine="720"/>
        <w:jc w:val="right"/>
        <w:rPr/>
      </w:pPr>
      <w:r>
        <w:rPr/>
        <w:t>УИД: 91ms0088-01-2022-000243-70</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6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 представителя ответчика по устному заявлению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МУП «ЖЭК № 4»,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0 г. в размере 1160,37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МУП «ЖЭК № 4»,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w:t>
        <w:tab/>
        <w:t>/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