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206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апреля 2017 г.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Насеня А.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едставителя истца:  Олейниковой,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тветчика Гайсиной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 «Крымтеплокоммунэнерго» к Гайсиной </w:t>
      </w:r>
      <w:r>
        <w:rPr/>
        <w:t>о взыскании задолженности за предоставленные услуги</w:t>
      </w:r>
      <w:r>
        <w:rPr>
          <w:shd w:fill="FFFFFF" w:val="clear"/>
        </w:rPr>
        <w:t>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ковое заявление</w:t>
      </w:r>
      <w:r>
        <w:rPr>
          <w:rStyle w:val="Appleconvertedspace"/>
          <w:shd w:fill="FFFFFF" w:val="clear"/>
        </w:rPr>
        <w:t xml:space="preserve"> Государственного унитарного предприятия Республики Крым «Крымтеплокоммунэнерго» </w:t>
      </w:r>
      <w:r>
        <w:rPr>
          <w:shd w:fill="FFFFFF" w:val="clear"/>
        </w:rPr>
        <w:t xml:space="preserve">к Гайсиной </w:t>
      </w:r>
      <w:r>
        <w:rPr>
          <w:rStyle w:val="Appleconvertedspace"/>
          <w:shd w:fill="FFFFFF" w:val="clear"/>
        </w:rPr>
        <w:t>о взыскании задолженности за предоставленные услуги, - удовлетворить части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зыскать с</w:t>
      </w:r>
      <w:r>
        <w:rPr>
          <w:shd w:fill="FFFFFF" w:val="clear"/>
        </w:rPr>
        <w:t xml:space="preserve"> Гайсиной</w:t>
      </w:r>
      <w:r>
        <w:rPr/>
        <w:t>, дата, адрес, в пользу Государственного унитарного предприятия Республики Крым «Крымтеплокоммунэнерго» (адрес, р/с № телефон в ОАО РНКБ, к/с телефон, БИК телефон7, ОГРН телефон, ИНН телефон, КПП телефон) задолженность по оплате за услуги теплоснабжения за период с дата по дата в размере 9576,87 (девять тысяч пятьсот семьдесят шесть) рубля  87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ть с </w:t>
      </w:r>
      <w:r>
        <w:rPr>
          <w:shd w:fill="FFFFFF" w:val="clear"/>
        </w:rPr>
        <w:t>Гайсиной</w:t>
      </w:r>
      <w:r>
        <w:rPr/>
        <w:t>, дата, адрес, в пользу Государственного унитарного предприятия Республики Крым «Крымтеплокоммунэнерго» (адрес, р/с № телефон в ОАО «Банк ЧБРР», к/с телефон, БИК телефон, ИНН телефон, КПП телефон) государственную пошлину в размере 400 (четыреста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  <w:t>Мировой судья     (подпись)     Е.В. Тимохина</w:t>
      </w:r>
    </w:p>
    <w:p>
      <w:pPr>
        <w:pStyle w:val="Normal"/>
        <w:rPr/>
      </w:pPr>
      <w:r>
        <w:rPr/>
        <w:t xml:space="preserve">       </w:t>
      </w:r>
      <w:r>
        <w:rPr/>
        <w:t>Копия верна           судья           секрет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