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206/2022</w:t>
      </w:r>
    </w:p>
    <w:p>
      <w:pPr>
        <w:pStyle w:val="Normal"/>
        <w:ind w:firstLine="720"/>
        <w:jc w:val="right"/>
        <w:rPr/>
      </w:pPr>
      <w:r>
        <w:rPr/>
        <w:t>УИД: 91ms0088-01-2022-000245-64</w:t>
      </w:r>
    </w:p>
    <w:p>
      <w:pPr>
        <w:pStyle w:val="Normal"/>
        <w:ind w:firstLine="720"/>
        <w:jc w:val="both"/>
        <w:rPr/>
      </w:pPr>
      <w:r>
        <w:rPr/>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16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6 по улице Первушина в г. Феодосия, сложившуюся за период с 01.01.2019 г. по 30.09.2020 г. в размере 1949,55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6 по улице Первушина города Феодосии (лицевой счёт 556000952).</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9.2020 составляет 1949,55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8.12.2020 по делу № 2-88-1889/2020 судебный приказ был отменён в связи со спором о праве.</w:t>
      </w:r>
    </w:p>
    <w:p>
      <w:pPr>
        <w:pStyle w:val="Normal"/>
        <w:ind w:firstLine="720"/>
        <w:jc w:val="both"/>
        <w:rPr/>
      </w:pPr>
      <w:r>
        <w:rPr/>
        <w:t>Определением мирового судьи 25.02.2022 к участию в деле в качестве третьих лиц привлечены администрация города Феодосии, ООО «УК «Альтернатива», фио</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720"/>
        <w:jc w:val="both"/>
        <w:rPr/>
      </w:pPr>
      <w:r>
        <w:rPr/>
        <w:t>В судебном заседании  ответчик фио возражала против удовлетворения исковых требований. Суду пояснила, что с исковыми требования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Первушина, д. 26,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2 в доме № 26 по улице Первушина в г. Феодосии, о чём свидетельствует выписка из ЕГРН от 11.02.2022 № КУВИ-001/2022-19606667.</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8.08.2021 комиссией в составе представителей МУП «ЖЭК № 4», ГУП РК «Крымтеплокоммунэнерго», жильцов дома установлено, что приборы отопления в местах общего пользования МКД по адресу: ул. Первушина, д.26, в подъездах №№ 1-4 – отсутствуют.</w:t>
      </w:r>
    </w:p>
    <w:p>
      <w:pPr>
        <w:pStyle w:val="Normal"/>
        <w:ind w:firstLine="720"/>
        <w:jc w:val="both"/>
        <w:rPr/>
      </w:pPr>
      <w:r>
        <w:rPr/>
        <w:t xml:space="preserve">Из пояснений истца на акт следует, что общая площадь МКД составляет 3136,80 кв.м., площадь жилых помещений с централизованным отоплением составляет 1983,80 кв.м., площадь помещений с автономным отоплением – 1153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358,07 кв.м. </w:t>
      </w:r>
    </w:p>
    <w:p>
      <w:pPr>
        <w:pStyle w:val="Normal"/>
        <w:ind w:firstLine="720"/>
        <w:jc w:val="both"/>
        <w:rPr/>
      </w:pPr>
      <w:r>
        <w:rPr/>
        <w:t xml:space="preserve">Таким образом, согласно пояснению ГУП РК «Крымтеплокоммуннерго» на указанный акт, лишь около 63 % МКД оборудовано системой централизованного отопления. </w:t>
      </w:r>
    </w:p>
    <w:p>
      <w:pPr>
        <w:pStyle w:val="Normal"/>
        <w:ind w:firstLine="720"/>
        <w:jc w:val="both"/>
        <w:rPr/>
      </w:pPr>
      <w:r>
        <w:rPr/>
        <w:t>Как следует из выписки из протокола № 4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Первушина, д. 26,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Первушина, 26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6 по ул. Первушина в г. Феодосия за период 01.01.2019 по 30.09.2020 составляет 1949,55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26 по ул. Первушина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провергнуто,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Как усматривается из выписки из протокола № 9 от 18.01.2022 членами межведомственной комиссии установлено, что демонтаж приборов отопления МКД произведён до 2014 года, в период до включения Республики Крым в состав Российской Федераци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 Коммунальная услугу по отоплению собственникам помещений за весь период с 2014 г. не предоставлялась.</w:t>
      </w:r>
    </w:p>
    <w:p>
      <w:pPr>
        <w:pStyle w:val="Normal"/>
        <w:ind w:firstLine="720"/>
        <w:jc w:val="both"/>
        <w:rPr/>
      </w:pPr>
      <w:r>
        <w:rPr/>
        <w:t>Данный акт не оспорен стороной истца, недействительным в установленном порядке не признан. Надлежащими средствами доказывания не опровергну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0.09.2020 г. в размере 1949,55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4 апреля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1</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