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Cs/>
        </w:rPr>
      </w:pPr>
      <w:r>
        <w:rPr>
          <w:b/>
          <w:bCs/>
          <w:sz w:val="20"/>
          <w:szCs w:val="20"/>
        </w:rPr>
        <w:t>дело № 2-88-207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28 апрел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при секретаре Джелялове С.М., с участием представителя истца Олейниковой, гражданское дело по исковому заявлению Государственного унитарного предприятия Республики Крым "Крымтеплокоммунэнерго" к Кибирину и Никитиной о взыскании задолженности за коммунальные услуги (централизованное отопление),</w:t>
      </w:r>
    </w:p>
    <w:p>
      <w:pPr>
        <w:pStyle w:val="Normal"/>
        <w:autoSpaceDE w:val="false"/>
        <w:ind w:firstLine="708"/>
        <w:jc w:val="both"/>
        <w:rPr/>
      </w:pPr>
      <w:r>
        <w:rPr/>
        <w:t>и руководствуясь ст.ст. 30 ч.3, 153, 154, 158 ч.1 ЖК РФ, ст.ст. 249, 307 ч.1, 310, 323 ч.1 ГК РФ, ст.ст. 88, 98, 194, 198, ч.ч. 3-5 ст. 199 ГПК РФ, мировой судья</w:t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  <w:t>Исковые требования Государственного унитарного предприятия Республики Крым "Крымтеплокоммунэнерго" удовлетворить полностью.</w:t>
      </w:r>
    </w:p>
    <w:p>
      <w:pPr>
        <w:pStyle w:val="Normal"/>
        <w:ind w:firstLine="540"/>
        <w:jc w:val="both"/>
        <w:rPr/>
      </w:pPr>
      <w:r>
        <w:rPr/>
        <w:t>Взыскать с Кибирина в пользу Государственного унитарного предприятия Республики Крым "Крымтеплокоммунэнерго" денежные средства в счёт задолженности по оплате коммунальных услуг (отопление) за период дата по дата в размере 2784 (Две тысячи семьсот восемьдесят четыре) рубля 33 коп.</w:t>
      </w:r>
    </w:p>
    <w:p>
      <w:pPr>
        <w:pStyle w:val="Normal"/>
        <w:ind w:firstLine="540"/>
        <w:jc w:val="both"/>
        <w:rPr/>
      </w:pPr>
      <w:r>
        <w:rPr/>
        <w:t>Взыскать с Никитиной в пользу Государственного унитарного предприятия Республики Крым "Крымтеплокоммунэнерго" денежные средства в счёт задолженности по оплате коммунальных услуг (отопление) за период с дата по дата в размере 13921 (Тринадцать тысяч девятьсот двадцать один) рубль 68 коп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соответствии с ч.1 ст. 103 ГПК РФ взыскать в пользу Государственного унитарного предприятия Республики Крым "Крымтеплокоммунэнерго" понесённые истцом судебные расходы, а именно </w:t>
      </w:r>
      <w:r>
        <w:rPr>
          <w:rFonts w:eastAsia="SimSun;宋体"/>
        </w:rPr>
        <w:t>расходы на оплату государственной пошлины,</w:t>
      </w:r>
      <w:r>
        <w:rPr/>
        <w:t xml:space="preserve"> с ответчиков, </w:t>
      </w:r>
      <w:r>
        <w:rPr>
          <w:rFonts w:eastAsia="SimSun;宋体"/>
        </w:rPr>
        <w:t xml:space="preserve">не освобожденного от уплаты судебных расходов: с </w:t>
      </w:r>
      <w:r>
        <w:rPr/>
        <w:t xml:space="preserve">Кибирина в размере </w:t>
      </w:r>
      <w:r>
        <w:rPr>
          <w:rFonts w:eastAsia="SimSun;宋体"/>
        </w:rPr>
        <w:t xml:space="preserve">153 (Сто пятьдесят три) </w:t>
      </w:r>
      <w:r>
        <w:rPr/>
        <w:t xml:space="preserve"> рубля 17 коп.</w:t>
      </w:r>
      <w:r>
        <w:rPr>
          <w:rFonts w:eastAsia="SimSun;宋体"/>
        </w:rPr>
        <w:t xml:space="preserve"> и с </w:t>
      </w:r>
      <w:r>
        <w:rPr/>
        <w:t>Никитиной в размере 765 (Семьсот шестьдесят пять) рублей 85 коп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сторонами в Феодосийский городской суд Республики Крым через мирового судью судебного участка № 88 Феодосийского судебного района в течение месяца с момента принятия решения в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й частей третьей, четвёртой и пятой ст. 199 ГПК РФ, разъяснить сторонам, что </w:t>
      </w:r>
      <w:r>
        <w:rPr>
          <w:rFonts w:eastAsia="SimSun;宋体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120"/>
        <w:jc w:val="both"/>
        <w:rPr/>
      </w:pPr>
      <w:r>
        <w:rPr/>
        <w:t>Мировой судья</w:t>
        <w:tab/>
        <w:tab/>
        <w:t>подпись</w:t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Е.В. Аверкин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