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</w:t>
      </w:r>
      <w:r>
        <w:rPr/>
        <w:t>Дело № 2-88-207/2022</w:t>
      </w:r>
    </w:p>
    <w:p>
      <w:pPr>
        <w:pStyle w:val="Normal"/>
        <w:ind w:firstLine="720"/>
        <w:jc w:val="right"/>
        <w:rPr/>
      </w:pPr>
      <w:r>
        <w:rPr/>
        <w:t>УИД: 91MS0088-01-2021-002448-88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28 февра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Бизнес Экспресс» к фио 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Бизнес Экспресс» задолженность в размере 2164,72 рублей, в том числе 2 023 руб. – стоимость услуг по перемещению (эвакуации) задержанного транспортного средства – марка автомобиля, 141,72 рублей – проценты по правилам статьи 395 ГК РФ за неисполнение денежного обязательства, а также судебные расходы по оплате государственной пошлины в размере 400 рублей, почтовые расходы в сумме 310,54 рублей, расходы по оплате юридических услуг в размере 1500 рублей. Всего подлежит взысканию 4375,26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