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209/2025 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26 февраля 2025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помощником судьи Савченко А.О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удряковой  о взыскании денежных средств, выплаченных в качестве меры социальной поддержки, третье лицо: муниципальное казенное учреждение «Департамент труда и социальной защиты населения администрации города Феодосии Республики Крым»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удряковой  о взыскании денежных средств, выплаченных в качестве меры социальной поддержки, третье лицо: муниципальное казенное учреждение «Департамент труда и социальной защиты населения администрации города Феодосии Республики Крым» –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удряковой  (паспортные данные)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ИНН 9102219045, КПП 910201001, ОГРН 1169102086108) денежные средства, выплаченные в качестве меры социальной поддержки «Ежемесячная денежная поддержка» за период с 01.10.2024 по 31.10.2021, размере 500 (пятьсот) рублей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/подпись/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