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2-88-210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27 февра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помощником судьи Савченко А.О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Санкт-Петербургского государственного казенного учреждения «Городской информационно-расчётный центр» к Колотневой о взыскании денежной выплаты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Санкт-Петербургского государственного казенного учреждения «Городской информационно-расчётный центр» к Колотневой о взыскании денежной выплаты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олотневой (СНИСЛ телефон-телефон) в пользу Санкт-Петербургского государственного казенного учреждения «Городской информационно-расчётный центр» (ОГРН 1037816016457, ИНН 7806042256) ежемесячную денежную компенсацию расходов на уплату взноса на капитальный ремонт одиноко проживающих собственников жилых помещений, достигших возраста от 70 до 80 лет и денежную выплату ветерану льгот по оплате ЖКУ за период с 01.04.2024 по 31.08.2024 денежную выплату лицу, пострадавшему от радиационного воздействия, в качестве льготы по оплате жилого помещения и коммунальных услуг за период с 01.08.2023 по 31.08.2023, в общей сумме 8278,47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