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214/2023</w:t>
      </w:r>
    </w:p>
    <w:p>
      <w:pPr>
        <w:pStyle w:val="Normal"/>
        <w:ind w:firstLine="720"/>
        <w:jc w:val="right"/>
        <w:rPr/>
      </w:pPr>
      <w:r>
        <w:rPr/>
        <w:t>УИД: 91ms0088-01-2023-000157-5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г. Феодосия                                                                         </w:t>
        <w:tab/>
        <w:tab/>
        <w:t xml:space="preserve">       9 авгус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с участием: истца фио, </w:t>
      </w:r>
    </w:p>
    <w:p>
      <w:pPr>
        <w:pStyle w:val="Normal"/>
        <w:ind w:firstLine="720"/>
        <w:jc w:val="both"/>
        <w:rPr/>
      </w:pPr>
      <w:r>
        <w:rPr/>
        <w:t>представителя истца по доверенности фио,</w:t>
      </w:r>
    </w:p>
    <w:p>
      <w:pPr>
        <w:pStyle w:val="Normal"/>
        <w:ind w:firstLine="720"/>
        <w:jc w:val="both"/>
        <w:rPr/>
      </w:pPr>
      <w:r>
        <w:rPr/>
        <w:t>рассмотрев в открытом судебном заседании гражданское дело по исковому заявлению фио к обществу с ограниченной ответственностью «Вайлдберриз» о защите прав потребителя,</w:t>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обратился в суд с иском к обществу с ограниченной ответственностью «Вайлдберриз» о защите прав потребителей.</w:t>
      </w:r>
    </w:p>
    <w:p>
      <w:pPr>
        <w:pStyle w:val="Normal"/>
        <w:ind w:firstLine="720"/>
        <w:jc w:val="both"/>
        <w:rPr/>
      </w:pPr>
      <w:r>
        <w:rPr/>
        <w:t>В обоснование исковых требований указывалось на то, что фио приобрел посредством использования сайта ООО «Вайлдберриз» телевизор Xiomi Mi LED TV Q1E 55 (L55M6-6ESG) 53419514421. 15.06.2022 года в пункте выдачи интернет продавца ООО «Вайлдберриз», расположенном по адресу: г. Феодосия, Индустриальный переулок, д. 2, истец забрал указанный товар. При получении телевизора в пункте выдачи убедился, что заводская упаковка значительных повреждений не имеет. Вскрыв упаковку и заглянув по внутрь, истец не стал вынимать телевизор, решив, что он цел. Когда фио прибыл домой и достал телевизор из упаковки под транспортировочной плёнкой, которая была наклеена на экран и скрывала дефекты, обнаружилась трещина экрана в его верхней части. В пункте выдачи товар отказались принимать для возврата, в связи с чем истец обратился к ответчику через мобильное приложение, однако в удовлетворении его требований о  замене товара ему было отказано. Поскольку купленный товар имеет существенные недостатки, фио обратился к ООО «Вайлдберриз» с претензией о расторжении договора купли-продажи и возврате денежных средств, которая оставлена без удовлетворения. В связи с вышеизложенным фио был вынужден обратиться в суд с настоящим иском.</w:t>
      </w:r>
    </w:p>
    <w:p>
      <w:pPr>
        <w:pStyle w:val="Normal"/>
        <w:ind w:firstLine="720"/>
        <w:jc w:val="both"/>
        <w:rPr/>
      </w:pPr>
      <w:r>
        <w:rPr/>
        <w:t>На основании изложенного, ссылаясь на положений  ст.ст. 13, 15, 18-20, 22-23, 26.1 Закона «О защите прав потребителей», ст.ст. 15, 454, 469, 497 Гражданского кодекса Российской Федерации, фио просил взыскать в связи с отказом от исполнения договора купли-продажи с ООО «Вайлдберриз» денежные средства в размере 49775,16 рублей, уплаченные за телевизор, неустойку в размере 49775,16 рублей, компенсацию морального вреда в размере 10000 рублей, штраф за неудовлетворение в добровольном порядке требований потребителя, а также судебные расходы по оплате услуг представителя в сумме 40000 рублей.</w:t>
      </w:r>
    </w:p>
    <w:p>
      <w:pPr>
        <w:pStyle w:val="Normal"/>
        <w:ind w:firstLine="720"/>
        <w:jc w:val="both"/>
        <w:rPr/>
      </w:pPr>
      <w:r>
        <w:rPr/>
        <w:t>В судебном заседании фио и его представитель по доверенности фио поддержали исковые требования по указанным в нём основании, представили суду отзыв на письменные возражения ответчика относительного искового заявления, просили заявленные требования удовлетворить в полном объёме, признать заключение эксперта недопустимым доказательством в части выводов об образовании выявленного дефекта вследствие нарушений правил эксплуатации (предположительно, при извлечении товара из коробки).</w:t>
      </w:r>
    </w:p>
    <w:p>
      <w:pPr>
        <w:pStyle w:val="Normal"/>
        <w:ind w:firstLine="720"/>
        <w:jc w:val="both"/>
        <w:rPr/>
      </w:pPr>
      <w:r>
        <w:rPr/>
        <w:t>Представитель ответчика ООО «Вайлдберриз» в судебное заседание не явился, будучи надлежащим образом извещённым о месте и времени слушания дела, ходатайств об отложении судебного разбирательства не представил. В суд от ответчика поступили письменные возражения на исковых требования, в которых он просит отказать в их удовлетворении и возложить расходы по оплате судебной экспертизы на истца либо снизить размер неустойки, штрафа и судебных расходов.</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стороны истца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Пунктами 1 и 2 статьи 469 Гражданского кодекса Российской Федерации предусмотрено, что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ind w:firstLine="720"/>
        <w:jc w:val="both"/>
        <w:rPr/>
      </w:pPr>
      <w:r>
        <w:rPr/>
        <w:t>В соответствии с пунктами 1, 2 статьи 4 Закона Российской Федерации от 07 февраля 1992 года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720"/>
        <w:jc w:val="both"/>
        <w:rPr/>
      </w:pPr>
      <w:r>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720"/>
        <w:jc w:val="both"/>
        <w:rPr/>
      </w:pPr>
      <w:r>
        <w:rPr/>
        <w:t>Согласно статье 26.1 Закона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пункт 1).</w:t>
      </w:r>
    </w:p>
    <w:p>
      <w:pPr>
        <w:pStyle w:val="Normal"/>
        <w:ind w:firstLine="720"/>
        <w:jc w:val="both"/>
        <w:rPr/>
      </w:pPr>
      <w:r>
        <w:rPr/>
        <w:t>В силу пункта 2 статьи 26.1 Закона «О защите прав потребителей»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ind w:firstLine="720"/>
        <w:jc w:val="both"/>
        <w:rPr/>
      </w:pPr>
      <w:r>
        <w:rPr/>
        <w:t>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 (пункт 5 статьи 26.1 Закона «О защите прав потребителей»).</w:t>
      </w:r>
    </w:p>
    <w:p>
      <w:pPr>
        <w:pStyle w:val="Normal"/>
        <w:ind w:firstLine="720"/>
        <w:jc w:val="both"/>
        <w:rPr/>
      </w:pPr>
      <w:r>
        <w:rPr/>
        <w:t>В соответствии с абзацем 8 пункта 1 статьи 18 Закона Российской Федерации от 07 февраля 1992 года N 2300-1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20"/>
        <w:jc w:val="both"/>
        <w:rPr/>
      </w:pPr>
      <w:r>
        <w:rPr/>
        <w:t>В соответствии с абз. 9 преамбулы Закона Российской Федерации «О защите прав потребителей» существенным недостатком товара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pPr>
      <w:r>
        <w:rPr/>
        <w:t>Перечень технически сложных товаров утверждается Правительством Российской Федерации.</w:t>
      </w:r>
    </w:p>
    <w:p>
      <w:pPr>
        <w:pStyle w:val="Normal"/>
        <w:ind w:firstLine="720"/>
        <w:jc w:val="both"/>
        <w:rPr/>
      </w:pPr>
      <w:r>
        <w:rPr/>
        <w:t>Согласно пункту 10 Перечня технически сложных товаров, утвержденного Постановлением Правительства Российской Федерации от 10 ноября 2011 года N 924, телевизоры являются технически сложными товарами.</w:t>
      </w:r>
    </w:p>
    <w:p>
      <w:pPr>
        <w:pStyle w:val="Normal"/>
        <w:ind w:firstLine="720"/>
        <w:jc w:val="both"/>
        <w:rPr/>
      </w:pPr>
      <w:r>
        <w:rPr/>
        <w:t>В пункте 28 постановления Пленума Верховного Суда РФ от 28.06.2012 N 17 «О рассмотрении судами гражданских дел по спорам о защите прав потребителей» разъясне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ind w:firstLine="720"/>
        <w:jc w:val="both"/>
        <w:rPr/>
      </w:pPr>
      <w:r>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w:t>
      </w:r>
    </w:p>
    <w:p>
      <w:pPr>
        <w:pStyle w:val="Normal"/>
        <w:ind w:firstLine="720"/>
        <w:jc w:val="both"/>
        <w:rPr/>
      </w:pPr>
      <w:r>
        <w:rPr/>
        <w:t>Как следует из материалов дела, 12 июня 2022 года на сайте ООО «Вайлдберриз» фио оформил заказ на приобретение телевизора Xiomi Mi LED TV Q1E 55 (L55M6-6ESG) 53419514421 стоимостью 44991 руб.</w:t>
      </w:r>
    </w:p>
    <w:p>
      <w:pPr>
        <w:pStyle w:val="Normal"/>
        <w:ind w:firstLine="720"/>
        <w:jc w:val="both"/>
        <w:rPr/>
      </w:pPr>
      <w:r>
        <w:rPr/>
        <w:t>15 июня 2022 года истец в пункте выдачи товаров  ООО «Вайлдберриз» по адресу: г. Феодосия, Индустриальный переулок, д. 2, получил указанный телевизор и оплатил его стоимость, которая с учётом рассрочки составила 49775,16 рублей, что подтверждается кассовыми чеками и договорами займа (л.д. 4-17).</w:t>
      </w:r>
    </w:p>
    <w:p>
      <w:pPr>
        <w:pStyle w:val="Normal"/>
        <w:ind w:firstLine="720"/>
        <w:jc w:val="both"/>
        <w:rPr/>
      </w:pPr>
      <w:r>
        <w:rPr/>
        <w:t>Как следует из содержания искового заявления и пояснений фио, данных в судебном заседании, при получении телевизора в пункте выдачи он убедился, что заводская упаковка значительных повреждений не имеет. Вскрыв упаковку и заглянув по внутрь, истец не стал вынимать телевизор, решив, что он цел. Когда фио прибыл домой и достал телевизор из упаковки под транспортировочной плёнкой, которая была наклеена на экран и скрывала дефекты, обнаружилась трещина экрана в его верхней части. Через 20 минут после получения товара истец вернулся в пункт выдачи с обращением о возврате телевизора с приложением фотоматериалов о выявленных повреждениях. Однако специалист ООО «Вайлдберриз» отказалась принимать товар и порекомендовала оформить заявку на возврат товара через приложение или сайт продавца.</w:t>
      </w:r>
    </w:p>
    <w:p>
      <w:pPr>
        <w:pStyle w:val="Normal"/>
        <w:ind w:firstLine="720"/>
        <w:jc w:val="both"/>
        <w:rPr/>
      </w:pPr>
      <w:r>
        <w:rPr/>
        <w:t>Установлено, что истец дважды 15.06.2022 и 19.06.2022 через мобильное приложение обращался к ООО «Вайлдберриз» с заявлением о замене телевизора по причине брака, в удовлетворении данных требований фио было отказано.</w:t>
      </w:r>
    </w:p>
    <w:p>
      <w:pPr>
        <w:pStyle w:val="Normal"/>
        <w:ind w:firstLine="720"/>
        <w:jc w:val="both"/>
        <w:rPr/>
      </w:pPr>
      <w:r>
        <w:rPr/>
        <w:t>23 августа 2022 года фио направил ответчику претензию с требованием о расторжении договора купли-продажи и возврате уплаченных за товар денежных средств, которая оставлена продавцом без удовлетворения.</w:t>
      </w:r>
    </w:p>
    <w:p>
      <w:pPr>
        <w:pStyle w:val="Normal"/>
        <w:ind w:firstLine="720"/>
        <w:jc w:val="both"/>
        <w:rPr/>
      </w:pPr>
      <w:r>
        <w:rPr/>
        <w:t>Определением мирового судьи от 13.04.2023 делу была назначена судебная товароведческая оценочная экспертиза, производство которой было поручено автономной некоммерческой организации «Экспертная специализированная организация «Региональный центр экспертизы по Республике Крым».</w:t>
      </w:r>
    </w:p>
    <w:p>
      <w:pPr>
        <w:pStyle w:val="Normal"/>
        <w:ind w:firstLine="720"/>
        <w:jc w:val="both"/>
        <w:rPr/>
      </w:pPr>
      <w:r>
        <w:rPr/>
        <w:t>Согласно заключению эксперта № 116/060-2023 от 26.06.2023, в телевизоре Xiaomi Mi LED L55M6-6ESG с/н № имеется недостаток, вызванный дефектом матрицы дисплея и выраженный в наличии видимых как при включенном, так и при выключенном состоянии, посторонних трещин/полос/пятен на стеклянной подложке матрицы.</w:t>
      </w:r>
    </w:p>
    <w:p>
      <w:pPr>
        <w:pStyle w:val="Normal"/>
        <w:ind w:firstLine="720"/>
        <w:jc w:val="both"/>
        <w:rPr/>
      </w:pPr>
      <w:r>
        <w:rPr/>
        <w:t>Дефект матрицы образовался вследствие действия внешнего воздействующего фактора, заключавшегося в механическом давлении на верхнюю часть поверхности дисплея, оказавшимся для данной матрицы сверхнормативным. Таким образом, дефект вызван не производственными причинами, а образовался вследствие нарушения правил эксплуатации</w:t>
      </w:r>
    </w:p>
    <w:p>
      <w:pPr>
        <w:pStyle w:val="Normal"/>
        <w:ind w:firstLine="720"/>
        <w:jc w:val="both"/>
        <w:rPr/>
      </w:pPr>
      <w:r>
        <w:rPr/>
        <w:t>Данное экспертное заключение сомнений в его достоверности, полноте и объективности не вызывает, содержит нормативное и методологическое обоснование, в нем даны аргументированные ответы на постановленные вопросы, основанные на результатах проведенного исследования, выполнено квалифицированным экспертом, предупрежденным об уголовной ответственности по статье 307 Уголовного кодекса российской Федерации. Отводы эксперту не заявлены. Мотивированной рецензии, опровергающей выводы судебного эксперта, стороной истца не представлено. Ходатайств о назначении по делу повторной экспертизы не поступило.</w:t>
      </w:r>
    </w:p>
    <w:p>
      <w:pPr>
        <w:pStyle w:val="Normal"/>
        <w:ind w:firstLine="720"/>
        <w:jc w:val="both"/>
        <w:rPr/>
      </w:pPr>
      <w:r>
        <w:rPr/>
        <w:t>С учетом изложенного мировой судья оценивает указанное заключение как допустимое доказательство, соответствующее положениям ст.55 ГПК РФ.</w:t>
      </w:r>
    </w:p>
    <w:p>
      <w:pPr>
        <w:pStyle w:val="Normal"/>
        <w:ind w:firstLine="720"/>
        <w:jc w:val="both"/>
        <w:rPr/>
      </w:pPr>
      <w:r>
        <w:rPr/>
        <w:t>Допрошенный  в судебном заседании посредством использования системы видеоконференц-связи эксперт фио подтвердил, что выявленный недостаток не является производственным, а образован в результате нарушения правил эксплуатации.</w:t>
      </w:r>
    </w:p>
    <w:p>
      <w:pPr>
        <w:pStyle w:val="Normal"/>
        <w:ind w:firstLine="720"/>
        <w:jc w:val="both"/>
        <w:rPr/>
      </w:pPr>
      <w:r>
        <w:rPr/>
        <w:t>Вместе с тем, заключение эксперта в силу положений статьи 67 ГПК РФ не имеет для суда заранее установленной силы, и подлежит оценке наряду с другими доказательствами.</w:t>
      </w:r>
    </w:p>
    <w:p>
      <w:pPr>
        <w:pStyle w:val="Normal"/>
        <w:ind w:firstLine="720"/>
        <w:jc w:val="both"/>
        <w:rPr/>
      </w:pPr>
      <w:r>
        <w:rPr/>
        <w:t xml:space="preserve">По делу установлено, что при регистрации личного кабинета и оформлении заказа пользователь подтверждает свое согласие и ознакомление с правилами пользования торговой площадкой «Wildberries» и возврата товаров.  </w:t>
      </w:r>
    </w:p>
    <w:p>
      <w:pPr>
        <w:pStyle w:val="Normal"/>
        <w:ind w:firstLine="720"/>
        <w:jc w:val="both"/>
        <w:rPr/>
      </w:pPr>
      <w:r>
        <w:rPr/>
        <w:t>Согласно пункту 7.2.1 Правил пользования торговой площадкой «Wildberries» претензии к количеству, комплектности, весу, виду и иным свойствам товара не принимаются после получения заказа и проверки товара с учетом положений пп. 7.7.2 и пп. 7.8.6 настоящих Правил, равно как в случаях, когда покупатель во время проверки и получения товара не сообщил своевременно о наличии перечисленных претензий в отношении товара, либо не реализовал своё право на своевременную подачу такой претензии, либо отказался осуществить проверку товара в присутствии представителя Вайлдберриз.</w:t>
      </w:r>
    </w:p>
    <w:p>
      <w:pPr>
        <w:pStyle w:val="Normal"/>
        <w:ind w:firstLine="720"/>
        <w:jc w:val="both"/>
        <w:rPr/>
      </w:pPr>
      <w:r>
        <w:rPr/>
        <w:t>В силу пункта 7.8.6 названных Правил при отказе покупателя вскрывать упаковку товара в присутствии представителя Вайлдберриз в пункте выдачи заказов и проверить товар на предмет целостности, отсутствия брака и правильного вложения, а также при вскрытии упаковки товара в примерочной кабинке или иным способом, исключающим присутствие и визуальное наблюдение за процессом вскрытия упаковки представителя Вайлдберриз, товар считается товаром надлежащего качества, количества и комплектности, безоговорочно принятым покупателем. С указанного момента вся ответственность за обнаруженные повреждения, ненадлежащее качество, количество и ассортимент товара переходит на покупателя, как на собственника товара. Продавец и Вайлдберриз считаются исполнившими свою обязанность по передаче покупателю товара надлежащего качества, количества и комплектности.</w:t>
      </w:r>
    </w:p>
    <w:p>
      <w:pPr>
        <w:pStyle w:val="Normal"/>
        <w:ind w:firstLine="720"/>
        <w:jc w:val="both"/>
        <w:rPr/>
      </w:pPr>
      <w:r>
        <w:rPr/>
        <w:t>С учётом вышеизложенных норм права и в их взаимосвязи с разъяснениями Пленума Верховного Суда Российской Федерации, приведенными положениями Правил пользования торговой площадкой «Wildberries», выводов эксперта об отсутствии в телевизоре производственных дефектов, отказа истца от надлежащей проверки качества товара путём осмотра экрана телевизора и подключения его к электрической сети в пункте выдачи, бремя доказывания того обстоятельства, что купленный телевизор имел повреждение уже в момент передачи покупателю, а не образовалось в период времени, когда истец покинул пункт выдачи и вернулся обратно для возврата товара, лежит на потребителе.</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Поскольку спорный товар не имеет производственных дефектов, истец не обнаружил повреждения экрана телевизора в момент получения при вскрытии упаковки в пункте выдаче товаров и не представил суду доказательств того, что выявленные повреждения образовались не по вине истца ввиду ненадлежащей эксплуатации, достаточных в своей совокупности оснований для удовлетворения исковых требований у суда не имеется.</w:t>
      </w:r>
    </w:p>
    <w:p>
      <w:pPr>
        <w:pStyle w:val="Normal"/>
        <w:ind w:firstLine="720"/>
        <w:jc w:val="both"/>
        <w:rPr/>
      </w:pPr>
      <w:r>
        <w:rPr/>
        <w:t>Ссылка представителя истца на Правила продажи отдельных видов товаров, утвержденные Постановление Правительства РФ от 19.01.1998 N 55, несостоятельна, поскольку данный нормативный акт утратил силу 31.12.2020, то есть на момент приобретения спорного товара являлся недействующим.</w:t>
      </w:r>
    </w:p>
    <w:p>
      <w:pPr>
        <w:pStyle w:val="Normal"/>
        <w:ind w:firstLine="720"/>
        <w:jc w:val="both"/>
        <w:rPr/>
      </w:pPr>
      <w:r>
        <w:rPr/>
        <w:t>Кроме того в соответствии с пунктом 39 Правила продажи товаров по договору розничной купли-продажи, утвержденных Постановлением Правительства РФ от 31.12.2020 N 2463,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Normal"/>
        <w:ind w:firstLine="720"/>
        <w:jc w:val="both"/>
        <w:rPr/>
      </w:pPr>
      <w:r>
        <w:rPr/>
        <w:t>Таким образом, вопреки доводам представителя истца обязанность представителя продавца проверить товар возникает по требованию потребителя.</w:t>
      </w:r>
    </w:p>
    <w:p>
      <w:pPr>
        <w:pStyle w:val="Normal"/>
        <w:ind w:firstLine="720"/>
        <w:jc w:val="both"/>
        <w:rPr/>
      </w:pPr>
      <w:r>
        <w:rPr/>
        <w:t>Вместе с тем, фио соответствующего требования не заявлял.</w:t>
      </w:r>
    </w:p>
    <w:p>
      <w:pPr>
        <w:pStyle w:val="Normal"/>
        <w:ind w:firstLine="720"/>
        <w:jc w:val="both"/>
        <w:rPr/>
      </w:pPr>
      <w:r>
        <w:rPr/>
        <w:t>Стороной истца не оспаривалось то обстоятельство, что в пункте выдачи ООО «Вайлдберриз» обеспечена возможность проверки качества приобретаемого товара, путем организации пространства для распаковки товара, его визуального смотра и подключения к электрической сети. При этом фио не был ограничен в возможности проверки товара в месте его получения, однако самостоятельно отказался от полной распаковки товара и подключения телевизора к электрической сети.</w:t>
      </w:r>
    </w:p>
    <w:p>
      <w:pPr>
        <w:pStyle w:val="Normal"/>
        <w:ind w:firstLine="720"/>
        <w:jc w:val="both"/>
        <w:rPr/>
      </w:pPr>
      <w:r>
        <w:rPr/>
        <w:t>С учётом изложенного доводы представителя истца о том, что сотрудник пункта выдачи уклонился от обязанности проверить товар, не нашли своего подтверждения.</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 xml:space="preserve">Частью 1 статьи 88 ГПК РФ предусмотрено, что судебные расходы состоят из государственной пошлины и издержек, связанных с рассмотрением дела, </w:t>
      </w:r>
    </w:p>
    <w:p>
      <w:pPr>
        <w:pStyle w:val="Normal"/>
        <w:ind w:firstLine="720"/>
        <w:jc w:val="both"/>
        <w:rPr/>
      </w:pPr>
      <w:r>
        <w:rPr/>
        <w:t>Согласно абзацу второму статьи 94 ГПК РФ к издержкам, связанным с рассмотрением дела, относятся суммы, подлежащие выплате свидетелям, экспертам, специалистам и переводчикам.</w:t>
      </w:r>
    </w:p>
    <w:p>
      <w:pPr>
        <w:pStyle w:val="Normal"/>
        <w:ind w:firstLine="720"/>
        <w:jc w:val="both"/>
        <w:rPr/>
      </w:pPr>
      <w:r>
        <w:rPr/>
        <w:t>Поскольку в ходе рассмотрения дела ответчиком понесены судебные расходы по оплате судебной экспертизы в размере 35000 рублей, что подтверждается платёжным поручением, постольку данная сумма подлежит возмещению стороной истца.</w:t>
      </w:r>
    </w:p>
    <w:p>
      <w:pPr>
        <w:pStyle w:val="Normal"/>
        <w:ind w:firstLine="720"/>
        <w:jc w:val="both"/>
        <w:rPr/>
      </w:pPr>
      <w:r>
        <w:rPr/>
        <w:t>В пункте 11 постановления Пленума Верховного Суда Российской Федерации от 21 января 2016 г. N 1 «О некоторых вопросах применения законодательства о возмещении издержек, связанных с рассмотрением дела»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Normal"/>
        <w:ind w:firstLine="720"/>
        <w:jc w:val="both"/>
        <w:rPr/>
      </w:pPr>
      <w:r>
        <w:rPr/>
        <w:t>Мотивированного заявления об уменьшении судебных расходов фио не заявлено.</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фио (паспортные данные) к обществу с ограниченной ответственностью «Вайлдберриз» (ОГРН 1067746062449, ИНН 7721546864, КПП 500301001) о защите прав потребителя, а именно взыскании денежных средств в размере 49775,16 рублей, уплаченных за телевизор в связи с отказом от исполнения договора купли-продажи, неустойки в размере 49775,16 рублей, компенсации морального вреда в размере 10000 рублей, штрафа за неудовлетворение в добровольном порядке требований потребителя и судебных расходов по оплате услуг представителя в сумме 40000 рублей – отказать.</w:t>
      </w:r>
    </w:p>
    <w:p>
      <w:pPr>
        <w:pStyle w:val="Normal"/>
        <w:ind w:firstLine="720"/>
        <w:jc w:val="both"/>
        <w:rPr/>
      </w:pPr>
      <w:r>
        <w:rPr/>
        <w:t>Взыскать с фио (паспортные данные) в пользу ограниченной ответственностью «Вайлдберриз» (ОГРН 1067746062449, ИНН 7721546864, КПП 500301001) судебные расходы по оплате судебной экспертизы в размере 35000 (тридцать пять тысяч)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0 августа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