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214/2023</w:t>
      </w:r>
    </w:p>
    <w:p>
      <w:pPr>
        <w:pStyle w:val="Normal"/>
        <w:ind w:firstLine="720"/>
        <w:jc w:val="right"/>
        <w:rPr/>
      </w:pPr>
      <w:r>
        <w:rPr/>
        <w:t>УИД: 91ms0088-01-2023-000157-53</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 xml:space="preserve">г. Феодосия                                                                         </w:t>
        <w:tab/>
        <w:tab/>
        <w:t xml:space="preserve">       9 авгус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с участием: истца фио, </w:t>
      </w:r>
    </w:p>
    <w:p>
      <w:pPr>
        <w:pStyle w:val="Normal"/>
        <w:ind w:firstLine="720"/>
        <w:jc w:val="both"/>
        <w:rPr/>
      </w:pPr>
      <w:r>
        <w:rPr/>
        <w:t>представителя истца по доверенности фио,</w:t>
      </w:r>
    </w:p>
    <w:p>
      <w:pPr>
        <w:pStyle w:val="Normal"/>
        <w:ind w:firstLine="720"/>
        <w:jc w:val="both"/>
        <w:rPr/>
      </w:pPr>
      <w:r>
        <w:rPr/>
        <w:t>рассмотрев в открытом судебном заседании гражданское дело по исковому заявлению фио к обществу с ограниченной ответственностью «Вайлдберриз» о защите прав потребителя,</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фио (паспортные данные) к обществу с ограниченной ответственностью «Вайлдберриз» (ОГРН 1067746062449, ИНН 7721546864, КПП 500301001) о защите прав потребителя, а именно взыскании денежных средств в размере 49775,16 рублей, уплаченных за телевизор в связи с отказом от исполнения договора купли-продажи, неустойки в размере 49775,16 рублей, компенсации морального вреда в размере 10000 рублей, штрафа за неудовлетворение в добровольном порядке требований потребителя и судебных расходов по оплате услуг представителя в сумме 40000 рублей – отказать.</w:t>
      </w:r>
    </w:p>
    <w:p>
      <w:pPr>
        <w:pStyle w:val="Normal"/>
        <w:ind w:firstLine="720"/>
        <w:jc w:val="both"/>
        <w:rPr/>
      </w:pPr>
      <w:r>
        <w:rPr/>
        <w:t>Взыскать с фио (паспортные данные) в пользу ограниченной ответственностью «Вайлдберриз» (ОГРН 1067746062449, ИНН 7721546864, КПП 500301001) судебные расходы по оплате судебной экспертизы в размере 35000 (тридцать пять тысяч)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