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16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от 06.06.2019)</w:t>
      </w:r>
    </w:p>
    <w:p>
      <w:pPr>
        <w:pStyle w:val="Normal"/>
        <w:rPr/>
      </w:pPr>
      <w:r>
        <w:rPr/>
        <w:t>г. Феодосия                                                                                              29 мая 2019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представителя истца Мамонова И.И., законного представителя ответчика Шульга А.А. – адвоката Рублева А.Г., ответчика Лапешина В.В., 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Лапешину, Шульга о взыскании задолженности по оплате за услуги водоснабжения и водоотведени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8993,13 рублей. Начисления по водоснабжению и водоотведению производились с 01.01.2014 года по дата по тарифу на 1 человека. </w:t>
      </w:r>
    </w:p>
    <w:p>
      <w:pPr>
        <w:pStyle w:val="Normal"/>
        <w:ind w:firstLine="426"/>
        <w:jc w:val="both"/>
        <w:rPr/>
      </w:pPr>
      <w:r>
        <w:rPr/>
        <w:t xml:space="preserve">Ответчик Лапешин В.В  в судебном заседании с исковыми требованиями не согласился и пояснил суду, что указанная квартира принадлежала ему по договору купли-продажи с дата. С его стороны задолженность по оплате за водоснабжение и водоотведение отсутствует.  Предыдущим собственником квартиры был Шульга А.А. </w:t>
      </w:r>
    </w:p>
    <w:p>
      <w:pPr>
        <w:pStyle w:val="Normal"/>
        <w:ind w:firstLine="426"/>
        <w:jc w:val="both"/>
        <w:rPr/>
      </w:pPr>
      <w:r>
        <w:rPr/>
        <w:t>дата мировым судьей в качестве соответчика привлечен Шульга.</w:t>
      </w:r>
    </w:p>
    <w:p>
      <w:pPr>
        <w:pStyle w:val="Normal"/>
        <w:ind w:firstLine="426"/>
        <w:jc w:val="both"/>
        <w:rPr/>
      </w:pPr>
      <w:r>
        <w:rPr/>
        <w:t>Выслушав представителя истца, ответчика Лапешина В.В., представителя ответчика Шульга А.А. –адвоката Рублева А.Г, исследовав материалы дела, суд пришел к следующим выводам.</w:t>
      </w:r>
    </w:p>
    <w:p>
      <w:pPr>
        <w:pStyle w:val="Normal"/>
        <w:ind w:firstLine="426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firstLine="426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426"/>
        <w:jc w:val="both"/>
        <w:rPr/>
      </w:pPr>
      <w:r>
        <w:rPr/>
        <w:t xml:space="preserve">Законный представитель ответчика Шульга А.А. – адвокат Рублева А.Г заявил о применении сроков исковой давности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firstLine="426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firstLine="426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Судом установлено, что согласно справки БТИ с дата по дата, собственником кв. по адрес значился Шульга А.А. </w:t>
      </w:r>
    </w:p>
    <w:p>
      <w:pPr>
        <w:pStyle w:val="Normal"/>
        <w:ind w:firstLine="426"/>
        <w:jc w:val="both"/>
        <w:rPr/>
      </w:pPr>
      <w:r>
        <w:rPr/>
        <w:t xml:space="preserve">На основании договора купли-продажи от дата, зарегистрированного в ЕГРН дата, право собственности на указанную квартиру принадлежит Лапешину В.В. </w:t>
      </w:r>
    </w:p>
    <w:p>
      <w:pPr>
        <w:pStyle w:val="Normal"/>
        <w:ind w:firstLine="426"/>
        <w:jc w:val="both"/>
        <w:rPr/>
      </w:pPr>
      <w:r>
        <w:rPr/>
        <w:t>Согласно акту сверки взаимных расчетов за период с 01.09.2016 года  задолженность по водоснабжению и водоотведению на 01.09.2016 года составляла 9190,82 рубля. За период с дата по дата имеется переплата в размере сумма, т.е. у ответчика перед истцом отсутствует задолженность по водоснабжению и водоотведению.</w:t>
      </w:r>
    </w:p>
    <w:p>
      <w:pPr>
        <w:pStyle w:val="Normal"/>
        <w:ind w:firstLine="426"/>
        <w:jc w:val="both"/>
        <w:rPr/>
      </w:pPr>
      <w:r>
        <w:rPr/>
        <w:t>Истец, с исковыми требованиями о взыскании задолженности за период времени с дата по дата на общую сумму 8993,13 рублей, обратился дата. Исковые требования о взыскании задолженности за период с дата по дата на сумму 7027,90  рублей не подлежат удовлетворению в связи с истечением сроков исковой давности. За период с дата по дата ответчиком Шульга А.А. потреблено услуг на сумму сумма</w:t>
      </w:r>
    </w:p>
    <w:p>
      <w:pPr>
        <w:pStyle w:val="Normal"/>
        <w:ind w:firstLine="426"/>
        <w:jc w:val="both"/>
        <w:rPr/>
      </w:pPr>
      <w:r>
        <w:rPr/>
        <w:t xml:space="preserve">Судом установлено, что ответчиком Лепешиным В.В. за период с дата по дата за предоставленные услуги по водоснабжению осуществлена переплата в размере 11,75 руб. </w:t>
      </w:r>
    </w:p>
    <w:p>
      <w:pPr>
        <w:pStyle w:val="Normal"/>
        <w:ind w:firstLine="426"/>
        <w:jc w:val="both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ind w:firstLine="426"/>
        <w:jc w:val="both"/>
        <w:rPr/>
      </w:pPr>
      <w:r>
        <w:rPr/>
        <w:t xml:space="preserve">Принимая во внимание изложенное, исковые требования Государственного унитарного предприятия Республики Крым «Вода Крыма» к Лапешину, Шульга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к Лапешину, Шульга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к Лапешину отказать.</w:t>
      </w:r>
    </w:p>
    <w:p>
      <w:pPr>
        <w:pStyle w:val="Normal"/>
        <w:ind w:firstLine="426"/>
        <w:jc w:val="both"/>
        <w:rPr/>
      </w:pPr>
      <w:r>
        <w:rPr/>
        <w:t>Взыскать с Шульга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, из расчета утвержденной нормы начисления на 1-го проживающего лица, в размере сумма</w:t>
      </w:r>
    </w:p>
    <w:p>
      <w:pPr>
        <w:pStyle w:val="Normal"/>
        <w:ind w:firstLine="426"/>
        <w:jc w:val="both"/>
        <w:rPr/>
      </w:pPr>
      <w:r>
        <w:rPr/>
        <w:t>В части взыскания с Шульга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7027,90  руб. – отказать в связи с истечением срока исковой давности.</w:t>
      </w:r>
    </w:p>
    <w:p>
      <w:pPr>
        <w:pStyle w:val="Normal"/>
        <w:ind w:firstLine="426"/>
        <w:jc w:val="both"/>
        <w:rPr/>
      </w:pPr>
      <w:r>
        <w:rPr/>
        <w:t>Взыскать с Шульга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