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216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29 ма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с участием представителя истца Мамонова И.И., законного представителя ответчика Шульга А.А. – адвоката Рублева А.Г., ответчика Лапешина В.В., 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Лапешину ..., Шульга ... о взыскании задолженности по оплате за услуги водоснабжения и водоотведени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Исковое заявление Государственного унитарного предприятия Республики Крым «Вода Крыма» к Лапешину ..., Шульга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к Лапешину ... отказать.</w:t>
      </w:r>
    </w:p>
    <w:p>
      <w:pPr>
        <w:pStyle w:val="Normal"/>
        <w:ind w:left="-426" w:firstLine="426"/>
        <w:jc w:val="both"/>
        <w:rPr/>
      </w:pPr>
      <w:r>
        <w:rPr/>
        <w:t>Взыскать с Шульга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, из расчета утвержденной нормы начисления на 1-го проживающего лица, в размере 1976,98 руб.</w:t>
      </w:r>
    </w:p>
    <w:p>
      <w:pPr>
        <w:pStyle w:val="Normal"/>
        <w:ind w:left="-426" w:firstLine="426"/>
        <w:jc w:val="both"/>
        <w:rPr/>
      </w:pPr>
      <w:r>
        <w:rPr/>
        <w:t>В части взыскания с Шульга ...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сумма – отказать в связи с истечением срока исковой давности.</w:t>
      </w:r>
    </w:p>
    <w:p>
      <w:pPr>
        <w:pStyle w:val="Normal"/>
        <w:ind w:left="-426" w:firstLine="426"/>
        <w:jc w:val="both"/>
        <w:rPr/>
      </w:pPr>
      <w:r>
        <w:rPr/>
        <w:t>Взыскать с Шульга ... в пользу Государственного унитарного предприятия Республики Крым «Вода Крыма» государственную пошлину в размере сумма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(подпись)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