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19/2022</w:t>
      </w:r>
    </w:p>
    <w:p>
      <w:pPr>
        <w:pStyle w:val="Normal"/>
        <w:ind w:firstLine="720"/>
        <w:jc w:val="right"/>
        <w:rPr/>
      </w:pPr>
      <w:r>
        <w:rPr/>
        <w:t>УИД: 91ms0088-01-2022-000262-13</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2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Ф., </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727,28 рублей, расходы по оплате госпошлины в сумме 133,34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727,28 рублей, расходы по оплате госпошлины в сумме 133,33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727,27 рублей, расходы по оплате госпошлины в сумме 133,3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