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222/2022</w:t>
      </w:r>
    </w:p>
    <w:p>
      <w:pPr>
        <w:pStyle w:val="Normal"/>
        <w:ind w:firstLine="720"/>
        <w:jc w:val="right"/>
        <w:rPr/>
      </w:pPr>
      <w:r>
        <w:rPr/>
        <w:t>УИД: 91ms0088-01-2022-000265-04</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22 марта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ТСН «Юг»,</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фио о взыскании задолженности по содержанию и обогреву мест общего пользования жилого дома № 4 по адрес в г. Феодосия, сложившуюся за период с 01.01.2019 г. по 31.08.2020 г. в размере 2585,61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4 по адрес Феодосии (лицевой счёт 556006555).</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8.2020 составляет 2585,61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11.11.2020 по делу № 2-88-1395/2020 судебный приказ был отменён в связи со спором о праве.</w:t>
      </w:r>
    </w:p>
    <w:p>
      <w:pPr>
        <w:pStyle w:val="Normal"/>
        <w:ind w:firstLine="720"/>
        <w:jc w:val="both"/>
        <w:rPr/>
      </w:pPr>
      <w:r>
        <w:rPr/>
        <w:t>Определением мирового судьи от 01.03.2022 к участию в деле в качестве третьих лиц привлечены администрация города Феодосии, ТСН «Юг».</w:t>
      </w:r>
    </w:p>
    <w:p>
      <w:pPr>
        <w:pStyle w:val="Normal"/>
        <w:ind w:firstLine="720"/>
        <w:jc w:val="both"/>
        <w:rPr/>
      </w:pPr>
      <w:r>
        <w:rPr/>
        <w:t xml:space="preserve">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 рассмотрении дела в его отсутствие. </w:t>
      </w:r>
    </w:p>
    <w:p>
      <w:pPr>
        <w:pStyle w:val="Normal"/>
        <w:ind w:firstLine="720"/>
        <w:jc w:val="both"/>
        <w:rPr/>
      </w:pPr>
      <w:r>
        <w:rPr/>
        <w:t>В судебном заседании  ответчик фио возражала против удовлетворения исковых требований. Суду пояснила, что с исковыми требования не согласна в полном объёме.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ответчика снабжена автономным отоплением. МКД от системы централизованного отопления не отключён, коллективным прибором учёта тепловой энергии МКД не оснащён. Счёт за отопление был выставлен задним числом.</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стороны ответчика,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адрес,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является собственником квартиры № 91 в доме № 4 по адрес в г. Феодосии, о чём свидетельствует выписка из ЕГРН от 15.02.2022 № КУВИ-001/2022-20951581.</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В соответствии со справкой ТСН «Юг» от 21.02.2022 отопление подъездов в доме № 4 по адрес на протяжении последних десяти лет не осуществляется по причине отсутствия приборов отопления и других теплопотребляющих элементов внутридомовой системы отопления во всех входящих в состав общего домового имущества собственников помещений ТСН «Юг». В подвале трубы отопления общего пользования и стояки, проходящие через квартиры с автономным отоплением, заизолированы.</w:t>
      </w:r>
    </w:p>
    <w:p>
      <w:pPr>
        <w:pStyle w:val="Normal"/>
        <w:ind w:firstLine="720"/>
        <w:jc w:val="both"/>
        <w:rPr/>
      </w:pPr>
      <w:r>
        <w:rPr/>
        <w:t xml:space="preserve">Согласно акту осмотра от 18.08.2021 комиссией в составе представителя ТСН «Юг», ГУП РК «Крымтеплокоммунэнерго», жильцов дома, депутата Лебедева А.В. установлено, что приборы отопления в местах общего пользования МКД по адресу: адрес, в подъездах №№ 1-10 – отсутствуют. </w:t>
      </w:r>
    </w:p>
    <w:p>
      <w:pPr>
        <w:pStyle w:val="Normal"/>
        <w:ind w:firstLine="720"/>
        <w:jc w:val="both"/>
        <w:rPr/>
      </w:pPr>
      <w:r>
        <w:rPr/>
        <w:t xml:space="preserve">Из пояснений истца на акт следует, что общая площадь МКД составляет 6208 кв.м., площадь жилых помещений с централизованным отоплением составляет 4073,30 кв.м., площадь помещений с автономным отоплением – 2134,70 кв.м. Дом коллективным прибором учёта не оборудован. Приборы отопления в местах общего пользования в подъездах отсутствуют. Площадь помещений, входящих в состав общего имущества МКД составляет 750 кв.м. </w:t>
      </w:r>
    </w:p>
    <w:p>
      <w:pPr>
        <w:pStyle w:val="Normal"/>
        <w:ind w:firstLine="720"/>
        <w:jc w:val="both"/>
        <w:rPr/>
      </w:pPr>
      <w:r>
        <w:rPr/>
        <w:t>Таким образом, согласно пояснению ГУП РК «Крымтеплокоммуннерго» на указанный акт, лишь около 65 % МКД оборудовано системой централизованного отопления.</w:t>
      </w:r>
    </w:p>
    <w:p>
      <w:pPr>
        <w:pStyle w:val="Normal"/>
        <w:ind w:firstLine="720"/>
        <w:jc w:val="both"/>
        <w:rPr/>
      </w:pPr>
      <w:r>
        <w:rPr/>
        <w:t>Как следует из выписки из протокола № 16 от 18.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адрес, приборы отопления в местах общего пользования отсутствуют.</w:t>
      </w:r>
    </w:p>
    <w:p>
      <w:pPr>
        <w:pStyle w:val="Normal"/>
        <w:ind w:firstLine="720"/>
        <w:jc w:val="both"/>
        <w:rPr/>
      </w:pPr>
      <w:r>
        <w:rPr/>
        <w:t>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Однако данный акт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приборов отопления в подъездах указанного МКД.</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адрес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ов по содержанию и обогреву мест общего пользования жилого дома № 4 по адрес в г. Феодосия за период 01.01.2019 по 31.08.2020 составляет 2585,61 рублей.</w:t>
      </w:r>
    </w:p>
    <w:p>
      <w:pPr>
        <w:pStyle w:val="Normal"/>
        <w:ind w:firstLine="720"/>
        <w:jc w:val="both"/>
        <w:rPr/>
      </w:pPr>
      <w:r>
        <w:rPr/>
        <w:t>Данный расчёт произведен по формуле 2(4) приложения N 2 к Правилам №354, является арифметически верным.</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ов.</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достоверно установлено, что отопление мест общего пользования МКД № 4 по адрес осуществляет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и за счёт собственного автоном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мировой судья в порядке компенсаторного механизма полагает возможным освободить ответчика от взыскания заявленной истцом суммы задолженности.</w:t>
      </w:r>
    </w:p>
    <w:p>
      <w:pPr>
        <w:pStyle w:val="Normal"/>
        <w:ind w:firstLine="720"/>
        <w:jc w:val="both"/>
        <w:rPr/>
      </w:pPr>
      <w:r>
        <w:rPr/>
        <w:t>При этом данное решение не повлечет за собой нарушения баланса прав всех жильцов дома, поскольку не предполагает доначисление данной суммы другим лицам.</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истцом не оспаривалось, что счёт на оплату тепловой энергии выставлен 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Оценивая доводы ответчика о том, что услуга по отоплению мест общего пользования фио, как потребителю, не оказана, суд исходит из следующего.</w:t>
      </w:r>
    </w:p>
    <w:p>
      <w:pPr>
        <w:pStyle w:val="Normal"/>
        <w:ind w:firstLine="720"/>
        <w:jc w:val="both"/>
        <w:rPr/>
      </w:pPr>
      <w:r>
        <w:rPr/>
        <w:t>Как усматривается из справки ТСН «ЮГ» от 21.02.2022 демонтаж приборов отопления МКД произведён более 10 лет назад, то есть в период до включения Республики Крым в состав Российской Федерации, следовательно, коммунальная услугу по отоплению собственникам помещений за весь период с 2014 г. по 2021 г. включительно не предоставлялась. В ходе судебного разбирательства также установлено, что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720"/>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720"/>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720"/>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N 491).</w:t>
      </w:r>
    </w:p>
    <w:p>
      <w:pPr>
        <w:pStyle w:val="Normal"/>
        <w:ind w:firstLine="720"/>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720"/>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720"/>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720"/>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06.09.2000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720"/>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720"/>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а также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720"/>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both"/>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за период с 01.01.2019 г. по 31.08.2020 г. в размере 2585,61 рублей и расходов по оплате госпошлины в сумме 400 рублей, третьи лица, не заявляющие самостоятельные требования: администрация города Феодосии, ТСН «Юг»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08 апреля 2022 г.</w:t>
      </w:r>
    </w:p>
    <w:p>
      <w:pPr>
        <w:pStyle w:val="Normal"/>
        <w:ind w:firstLine="720"/>
        <w:jc w:val="both"/>
        <w:rPr/>
      </w:pPr>
      <w:r>
        <w:rPr/>
      </w:r>
    </w:p>
    <w:p>
      <w:pPr>
        <w:pStyle w:val="Normal"/>
        <w:ind w:firstLine="720"/>
        <w:jc w:val="both"/>
        <w:rPr/>
      </w:pPr>
      <w:r>
        <w:rPr/>
        <w:t>Мировой судья</w:t>
        <w:tab/>
        <w:tab/>
        <w:t xml:space="preserve">                                                                     С.К. Айбатулин</w:t>
      </w:r>
    </w:p>
    <w:p>
      <w:pPr>
        <w:pStyle w:val="Normal"/>
        <w:ind w:firstLine="720"/>
        <w:jc w:val="both"/>
        <w:rPr/>
      </w:pPr>
      <w:r>
        <w:rPr/>
        <w:t>1</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