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r>
    </w:p>
    <w:p>
      <w:pPr>
        <w:pStyle w:val="Normal"/>
        <w:ind w:firstLine="720"/>
        <w:jc w:val="right"/>
        <w:rPr/>
      </w:pPr>
      <w:r>
        <w:rPr/>
        <w:t xml:space="preserve">   </w:t>
      </w:r>
      <w:r>
        <w:rPr/>
        <w:t>Дело № 2-88-232/2022</w:t>
      </w:r>
    </w:p>
    <w:p>
      <w:pPr>
        <w:pStyle w:val="Normal"/>
        <w:ind w:firstLine="720"/>
        <w:jc w:val="right"/>
        <w:rPr/>
      </w:pPr>
      <w:r>
        <w:rPr/>
        <w:t>УИД: 91MS0088-01-2022-000253-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8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Управляющая компания «Каффа Абсолют» к фио о взыскании задолженности по оплате коммунальных услу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ООО «Управляющая компания «Каффа Абсолют» обратилось в суд с иском к фио о взыскании задолженности по оплате коммунальных услуг, в котором просило взыскать с ответчика  задолженность по оплате услуг за содержание дома, образовавшуюся за период с 23.12.2019 по 30.11.2021, в размере 21766 рублей, задолженность по оплате коммунальных услуг за электроэнергию, образовавшуюся за период с 23.12.2019 по 30.11.2021, в размере 11708,13 рублей, пеню за период с 11.01.2020 по 11.12.2021 в размере 4827,83 рублей, а также судебные расходы по оплате государственной пошлины в сумме 1349,06 рублей.</w:t>
      </w:r>
    </w:p>
    <w:p>
      <w:pPr>
        <w:pStyle w:val="Normal"/>
        <w:ind w:firstLine="720"/>
        <w:jc w:val="both"/>
        <w:rPr/>
      </w:pPr>
      <w:r>
        <w:rPr/>
        <w:t xml:space="preserve">В обоснование исковых требований указывалось на то, что ООО «Управляющая компания «Каффа Абсолют» с 30.11.2018 на основании договора осуществляет управление многоквартирным домом № 18 по адрес в городе Феодосия Республики Крым. фио является собственником квартиры № 110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а также электроэнергией, закупаемой управляющей компанией у ресурсоснабжающей организации в целях поставки конечному потребителю, однако в течение длительного времени не выполняет обязательства по оплате. Долг по оплате услуг за содержание дома за период с 23.12.2019 по 30.11.2021 составляет 21766 рублей, задолженность по оплате коммунальных услуг за электроэнергию за период с 23.12.2019 по 30.11.2021 – 11708,13 рублей. Кроме того в связи с ненадлежащим исполнением обязательств по внесению платы за жилищно-коммунальные услуги фио начислена пеня за период с 11.01.2020 по 11.12.2021 в размере 4827,83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01.2022 по делу № 2-88-16/2022 судебный приказ был отменён.</w:t>
      </w:r>
    </w:p>
    <w:p>
      <w:pPr>
        <w:pStyle w:val="Normal"/>
        <w:ind w:firstLine="720"/>
        <w:jc w:val="both"/>
        <w:rPr/>
      </w:pPr>
      <w:r>
        <w:rPr/>
        <w:t>В возражениях на иск фио просит отказать в удовлетворении иска, так как считает действия управляющей компании незаконными, заявленные суммы необоснованными и недоказанными, истцом при расчёте пени не учтён мораторий. Кроме того договор между управляющей компанией и фио не заключался. Решением Арбитражного суда подтверждены многочисленные нарушения, допущенные управляющей компанией.</w:t>
      </w:r>
    </w:p>
    <w:p>
      <w:pPr>
        <w:pStyle w:val="Normal"/>
        <w:ind w:firstLine="720"/>
        <w:jc w:val="both"/>
        <w:rPr/>
      </w:pPr>
      <w:r>
        <w:rPr/>
        <w:t>Представитель ООО «Управляющая компания «Каффа Абсолют»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 xml:space="preserve">В судебном заседании ответчик фио исковые требования не признала, доводы, изложенные в письменных возражениях и дополнениях к ним, поддержала в полном объёме. Считает взимание платы за содержание дома незаконным, поскольку договор с ней никто не заключал, тарифы завышены, услуга фактически не оказана. Жилищной инспекцией в деятельности управляющей компании были выявлены многочисленные нарушения. Ответчиком не учтён мораторий по начислению пени. </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является собственником квартиры № 110 в доме № 18 по адрес в г. Феодосии, о чём свидетельствует копия договора купли-продажи от 23.12.2019 и выписка из ЕГРН.</w:t>
      </w:r>
    </w:p>
    <w:p>
      <w:pPr>
        <w:pStyle w:val="Normal"/>
        <w:ind w:firstLine="720"/>
        <w:jc w:val="both"/>
        <w:rPr/>
      </w:pPr>
      <w:r>
        <w:rPr/>
        <w:t>Установлено, что 30 ноября 2018 г. между ООО «Управляющая компания «Каффа Абсолют» (управляющая организация) и Фахрутдиновым Б.А. (застройщик) на основании решения общего собрания собственников помещений многоквартирного жилого дома, оформленного протоколом № 1 от 30.11.2018, заключен договор управления многоквартирным домом № 18 по адрес в г. Феодосии, по условиям которого управляющая организация по заданию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этом доме, предоставлять коммунальные услуги собственникам помещений в эт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r>
        <w:rPr/>
        <w:t>Пунктом 10.1 договора предусмотрено, что договор заключен на срок 10 лет.</w:t>
      </w:r>
    </w:p>
    <w:p>
      <w:pPr>
        <w:pStyle w:val="Normal"/>
        <w:ind w:firstLine="720"/>
        <w:jc w:val="both"/>
        <w:rPr/>
      </w:pPr>
      <w:r>
        <w:rPr/>
        <w:t>При отсутствии заявления одной из сторон о прекращении настоящего договора по окончании срока его действия договор считается продлённым на тот же срок и на тех же условиях (п. 10.2 договора).</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ом 1 от 30.11.2018, как и сам договор управления не оспорены, не признаны судом недействительными, следовательно, является обязательным для всех собственников помещений в МКД № 18 по адрес в г. Феодосии.</w:t>
      </w:r>
    </w:p>
    <w:p>
      <w:pPr>
        <w:pStyle w:val="Normal"/>
        <w:ind w:firstLine="720"/>
        <w:jc w:val="both"/>
        <w:rPr/>
      </w:pPr>
      <w:r>
        <w:rPr/>
        <w:t>Кроме того, суд обращает внимание, что договор управления от 30.11.2018 с управляющей компанией был заключен Фахрутдиновым Б.А., который являлся на тот момент собственником квартиры № 110, которую у него приобрела фио по договору купли-продажи от 23.12.2019, тем самым условия договора управления МКД сохраняют силу и для нового владельца.</w:t>
      </w:r>
    </w:p>
    <w:p>
      <w:pPr>
        <w:pStyle w:val="Normal"/>
        <w:ind w:firstLine="720"/>
        <w:jc w:val="both"/>
        <w:rPr/>
      </w:pPr>
      <w:r>
        <w:rPr/>
        <w:t>По своей юридической природе договор управления многоквартирным домом является договором со множественностью лиц на стороне собственников помещений многоквартирного жилого дома и действующее законодательство не ставит факт заключения договора управления многоквартирным домом в зависимость от подписания такого договора всеми без исключения собственниками многоквартирного дома.</w:t>
      </w:r>
    </w:p>
    <w:p>
      <w:pPr>
        <w:pStyle w:val="Normal"/>
        <w:ind w:firstLine="720"/>
        <w:jc w:val="both"/>
        <w:rPr/>
      </w:pPr>
      <w:r>
        <w:rPr/>
        <w:t>Как разъяснено в пункте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firstLine="720"/>
        <w:jc w:val="both"/>
        <w:rPr/>
      </w:pPr>
      <w:r>
        <w:rPr/>
        <w:t>С учётом изложенного отсутствие у фио заключенного в письменном виде договора с управляющей компанией не освобождает её, как собственника, от несения расходов по содержанию общего имущества МКД, в связи с чем соответствующие доводы ответчика оцениваются судом как несостоятельные.</w:t>
      </w:r>
    </w:p>
    <w:p>
      <w:pPr>
        <w:pStyle w:val="Normal"/>
        <w:ind w:firstLine="720"/>
        <w:jc w:val="both"/>
        <w:rPr/>
      </w:pPr>
      <w:r>
        <w:rPr/>
        <w:t>Установлено, что инспекцией по жилищному надзору Республики Крым выдана лицензия ООО «Управляющая компания «Каффа Абсолют» № 254 от 30.11.2018.</w:t>
      </w:r>
    </w:p>
    <w:p>
      <w:pPr>
        <w:pStyle w:val="Normal"/>
        <w:ind w:firstLine="720"/>
        <w:jc w:val="both"/>
        <w:rPr/>
      </w:pPr>
      <w:r>
        <w:rPr/>
        <w:t>Таким образом, деятельность ООО «Управляющая компания «Каффа Абсолют» по управлению многоквартирным домом № 18 по адрес в г. Феодосии является легальной, доказательств обратного суду не представлено.</w:t>
      </w:r>
    </w:p>
    <w:p>
      <w:pPr>
        <w:pStyle w:val="Normal"/>
        <w:ind w:firstLine="720"/>
        <w:jc w:val="both"/>
        <w:rPr/>
      </w:pPr>
      <w:r>
        <w:rPr/>
        <w:t>Ссылка фио на постановление Двадцать первого арбитражного апелляционного суда от 06.10.2021 по делу № А83-14923/2020 также не может служить основанием для освобождения ответчика от оплаты за услуги по содержанию многоквартирного дома ввиду следующего.</w:t>
      </w:r>
    </w:p>
    <w:p>
      <w:pPr>
        <w:pStyle w:val="Normal"/>
        <w:ind w:firstLine="720"/>
        <w:jc w:val="both"/>
        <w:rPr/>
      </w:pPr>
      <w:r>
        <w:rPr/>
        <w:t>Так, постановлением инспекции по жилищному по жилищному надзору Республики от 20.03.2020 № 020/2020 ООО «Управляющая компания «Каффа Абсолют» привлечена к административной ответственности за совершение административного правонарушения, предусмотренного частью 2 статьи 14.1.3 Кодекса об административных правонарушениях Российской Федерации, и назначено наказания в виде административного штрафа в размере 250 000 рублей.</w:t>
      </w:r>
    </w:p>
    <w:p>
      <w:pPr>
        <w:pStyle w:val="Normal"/>
        <w:ind w:firstLine="720"/>
        <w:jc w:val="both"/>
        <w:rPr/>
      </w:pPr>
      <w:r>
        <w:rPr/>
        <w:t>Решением Арбитражного суда Республики Крым от 09 февраля 2021 г. в удовлетворении заявления ООО «УК «Каффа Абсолют» об отмене указанного постановления инспекции  по жилищному надзору отказано.</w:t>
      </w:r>
    </w:p>
    <w:p>
      <w:pPr>
        <w:pStyle w:val="Normal"/>
        <w:ind w:firstLine="720"/>
        <w:jc w:val="both"/>
        <w:rPr/>
      </w:pPr>
      <w:r>
        <w:rPr/>
        <w:t>Постановлением Двадцать первого арбитражного апелляционного суда от 06.10.2021решение Арбитражного суда Республики Крым от 09.02.2021 по делу № А83-14923/2020 отменено.</w:t>
      </w:r>
    </w:p>
    <w:p>
      <w:pPr>
        <w:pStyle w:val="Normal"/>
        <w:ind w:firstLine="720"/>
        <w:jc w:val="both"/>
        <w:rPr/>
      </w:pPr>
      <w:r>
        <w:rPr/>
        <w:t>Принят по делу новый судебный акт, которым постановление инспекции по жилищному надзору Республики Крым от 20.03.2020 № 020/2020 о назначении административного наказания о привлечении общества с ограниченной ответственностью «Управляющая компания «Каффа Абсолют» к административной ответственности за совершение правонарушения, предусмотренного частью 2 статьи 14.1.3 КоАП РФ, изменено, снижен административный штраф до 125 000 рублей.</w:t>
      </w:r>
    </w:p>
    <w:p>
      <w:pPr>
        <w:pStyle w:val="Normal"/>
        <w:ind w:firstLine="720"/>
        <w:jc w:val="both"/>
        <w:rPr/>
      </w:pPr>
      <w:r>
        <w:rPr/>
        <w:t>Судами установлено, что инспекцией по жилищному надзору Республики была проверена деятельность ООО «УК «Каффа Абсолют», по результатам которой были выявлены нарушения лицензионных условий, выдано предписание об их устранении. Данное предписание управляющей компанией не обжаловалось.</w:t>
      </w:r>
    </w:p>
    <w:p>
      <w:pPr>
        <w:pStyle w:val="Normal"/>
        <w:ind w:firstLine="720"/>
        <w:jc w:val="both"/>
        <w:rPr/>
      </w:pPr>
      <w:r>
        <w:rPr/>
        <w:t>Таким образом, указанными судебными актами не было установлено, что услуги по содержанию МКД по адрес, истцом не выполнены.</w:t>
      </w:r>
    </w:p>
    <w:p>
      <w:pPr>
        <w:pStyle w:val="Normal"/>
        <w:ind w:firstLine="720"/>
        <w:jc w:val="both"/>
        <w:rPr/>
      </w:pPr>
      <w:r>
        <w:rPr/>
        <w:t>Напротив, согласно акту № 384 от 15.03.2021 инспекцией по жилищному надзору Республики Крым проведена проверка документов ООО «Управляющая компания «Каффа Абсолют», в результате которой установлено, что с момента обслуживания многоквартирного дома № 18 по адрес в г. Феодосии истец оказал жилищные услуги в полном объёме и в соответствии с договором управления.</w:t>
      </w:r>
    </w:p>
    <w:p>
      <w:pPr>
        <w:pStyle w:val="Normal"/>
        <w:ind w:firstLine="720"/>
        <w:jc w:val="both"/>
        <w:rPr/>
      </w:pPr>
      <w:r>
        <w:rPr/>
        <w:t>Данный акт также не был оспорен, в судебном порядке не отменён, в связи с чем оснований не доверять выводам должностного лица у суда не имеется.</w:t>
      </w:r>
    </w:p>
    <w:p>
      <w:pPr>
        <w:pStyle w:val="Normal"/>
        <w:ind w:firstLine="720"/>
        <w:jc w:val="both"/>
        <w:rPr/>
      </w:pPr>
      <w:r>
        <w:rPr/>
        <w:t>Из материалов дела следует, что между ГУП РК «КРЫМЭНЕРГО» и ООО «Управляющая компания «Каффа Абсолют» заключен договор энергоснабжения № 4366 от 30.04.2019.</w:t>
      </w:r>
    </w:p>
    <w:p>
      <w:pPr>
        <w:pStyle w:val="Normal"/>
        <w:ind w:firstLine="720"/>
        <w:jc w:val="both"/>
        <w:rPr/>
      </w:pPr>
      <w:r>
        <w:rPr/>
        <w:t>Частью 7 ст. 155 ЖК РФ предусмотрено, что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 171 ЖК РФ.</w:t>
      </w:r>
    </w:p>
    <w:p>
      <w:pPr>
        <w:pStyle w:val="Normal"/>
        <w:ind w:firstLine="720"/>
        <w:jc w:val="both"/>
        <w:rPr/>
      </w:pPr>
      <w:r>
        <w:rPr/>
        <w:t>В силу вышеприведенной нормы права управляющая компания вправе заключать договоры с ресурсоснабжающими организациями на поставку электроэнергии для последующей передачи собственниками помещений в МКД и, соответственно, производить начисление платы за фактически потреблённую электроэнергию.</w:t>
      </w:r>
    </w:p>
    <w:p>
      <w:pPr>
        <w:pStyle w:val="Normal"/>
        <w:ind w:firstLine="720"/>
        <w:jc w:val="both"/>
        <w:rPr/>
      </w:pPr>
      <w:r>
        <w:rPr/>
        <w:t>На основании  приказа № 62/12 от 20.01.2020 «Об установлении тарифов на электрическую энергию для населения и потребителей, приравненных к категории «население», по Республике Крым на 2020 год» плата за 1 кВт потребленной электроэнергии для исполнителей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за исключением общежитий), которые рассчитываются с ресурсоснабжающей организацией по общему расчетному средству учета и приобретают электрическую энергию для предоставления коммунальных услуг собственникам и пользователям жилых помещений, кроме электроэнергии, используемой для содержания общего имущества многоквартирных домов, составляет 3,81 руб.</w:t>
      </w:r>
    </w:p>
    <w:p>
      <w:pPr>
        <w:pStyle w:val="Normal"/>
        <w:ind w:firstLine="720"/>
        <w:jc w:val="both"/>
        <w:rPr/>
      </w:pPr>
      <w:r>
        <w:rPr/>
        <w:t>Согласно представленного истцом расчёта задолженность ответчика по оплате услуг за содержание дома, образовавшаяся за период с 23.12.2019 по 30.11.2021, составляет 21766 рублей, задолженность по оплате коммунальных услуг за электроэнергию за период с 23.12.2019 по 30.11.2021 составляет 11708,13 рублей.</w:t>
      </w:r>
    </w:p>
    <w:p>
      <w:pPr>
        <w:pStyle w:val="Normal"/>
        <w:ind w:firstLine="720"/>
        <w:jc w:val="both"/>
        <w:rPr/>
      </w:pPr>
      <w:r>
        <w:rPr/>
        <w:t>Данный расчёт мировой судья находит правильным.</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 в связи с чем исковые требования в указанной части подлежат удовлетворению в полном объёме.</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ледовательн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ind w:firstLine="720"/>
        <w:jc w:val="both"/>
        <w:rPr/>
      </w:pPr>
      <w:r>
        <w:rPr/>
        <w:t>При этом закон не содержит прямого указания на применимую ставку в случае взыскания неустойки в судебном порядке.</w:t>
      </w:r>
    </w:p>
    <w:p>
      <w:pPr>
        <w:pStyle w:val="Normal"/>
        <w:ind w:firstLine="720"/>
        <w:jc w:val="both"/>
        <w:rPr/>
      </w:pPr>
      <w:r>
        <w:rPr/>
        <w:t>Вместе с тем по смыслу данной нормы, закрепляющей механизм возмещения возникших у кредитора убытков в связи с просрочкой исполнения обязательств по оплате потребленных энергетических ресурсов, при взыскании суммы неустоек (пеней) в судебном порядке за период до принятия решения суда подлежит применению ставка на день его вынесения.</w:t>
      </w:r>
    </w:p>
    <w:p>
      <w:pPr>
        <w:pStyle w:val="Normal"/>
        <w:ind w:firstLine="720"/>
        <w:jc w:val="both"/>
        <w:rPr/>
      </w:pPr>
      <w:r>
        <w:rPr/>
        <w:t>Размер ставки рефинансирования, установленной ЦБ РФ, на дату вынесения решения суда составляет 20 %.</w:t>
      </w:r>
    </w:p>
    <w:p>
      <w:pPr>
        <w:pStyle w:val="Normal"/>
        <w:ind w:firstLine="720"/>
        <w:jc w:val="both"/>
        <w:rPr/>
      </w:pPr>
      <w:r>
        <w:rPr/>
        <w:t>При расчёте суммы пени истец использовал ставку 7,5 %. В силу взаимосвязанных положений статьей 39 и 196 ГПК РФ суд не может выйти за пределы заявленных требований.</w:t>
      </w:r>
    </w:p>
    <w:p>
      <w:pPr>
        <w:pStyle w:val="Normal"/>
        <w:ind w:firstLine="720"/>
        <w:jc w:val="both"/>
        <w:rPr/>
      </w:pPr>
      <w:r>
        <w:rPr/>
        <w:t>Согласно представленного истцом расчёта задолженность ответчика по пени за период с 11.01.2020 по 11.12.2021 составляет 4827,83 рублей.</w:t>
      </w:r>
    </w:p>
    <w:p>
      <w:pPr>
        <w:pStyle w:val="Normal"/>
        <w:ind w:firstLine="720"/>
        <w:jc w:val="both"/>
        <w:rPr/>
      </w:pPr>
      <w:r>
        <w:rPr/>
        <w:t>Однако данный расчёт суд находит неверным, поскольку в нём не учтены положения пункта 5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которым предписано приостановить до 1 января 2021 г.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Normal"/>
        <w:ind w:firstLine="720"/>
        <w:jc w:val="both"/>
        <w:rPr/>
      </w:pPr>
      <w:r>
        <w:rPr/>
        <w:t>Таким образом, из представленного расчёта подлежат исключению периоды начисления пени с 01.04.2020 по 01.01.2021, в связи с чем сумма пени подлежит уменьшению до 4018,95 рублей.</w:t>
      </w:r>
    </w:p>
    <w:p>
      <w:pPr>
        <w:pStyle w:val="Normal"/>
        <w:ind w:firstLine="720"/>
        <w:jc w:val="both"/>
        <w:rPr/>
      </w:pPr>
      <w:r>
        <w:rPr/>
        <w:t>Расчёт неустойки за период с 11.01.2020 по 11.12.2021 производится следующим образом: задолженность, возникшая 11.01.2020: 294,39 х 51 (10.02.2020-31.03.2020) х 1/300 х 7,5% = 3,75 руб.; 213,36 х 51 (10.02.2020-31.03.2020) х 1/300 х 7,5% = 2,72 руб.;</w:t>
      </w:r>
    </w:p>
    <w:p>
      <w:pPr>
        <w:pStyle w:val="Normal"/>
        <w:ind w:firstLine="720"/>
        <w:jc w:val="both"/>
        <w:rPr/>
      </w:pPr>
      <w:r>
        <w:rPr/>
        <w:t>- задолженность, возникшая 11.02.2020: 1014 х 20 (12.03.2020-01.04.2020) х 1/300 х 7,5% = 5,07 руб.;</w:t>
      </w:r>
    </w:p>
    <w:p>
      <w:pPr>
        <w:pStyle w:val="Normal"/>
        <w:ind w:firstLine="720"/>
        <w:jc w:val="both"/>
        <w:rPr/>
      </w:pPr>
      <w:r>
        <w:rPr/>
        <w:t>- задолженность, возникшая 11.04.2020: 685,36 х 43 (01.01.2021-12.02.2021) х 1/130 х 7,5% = 16,6 руб.; 3,81 х 43 (01.01.2021-12.02.2021) х 1/130 х 7,5% = 0,09 руб.;</w:t>
      </w:r>
    </w:p>
    <w:p>
      <w:pPr>
        <w:pStyle w:val="Normal"/>
        <w:ind w:firstLine="720"/>
        <w:jc w:val="both"/>
        <w:rPr/>
      </w:pPr>
      <w:r>
        <w:rPr/>
        <w:t>- задолженность, возникшая 12.05.2020: 1014 х 43 (01.01.2021-12.02.2021) х 1/130 х 7,5% = 25,15 руб.; 689,17 х 302 (13.02.2021-11.12.2021) х 1/130 х 7,5% = 120,07 руб.; 3,81 х 345 (01.01.2021-11.12.2021) х 1/130 х 7,5 % = 0,75 руб.;</w:t>
      </w:r>
    </w:p>
    <w:p>
      <w:pPr>
        <w:pStyle w:val="Normal"/>
        <w:ind w:firstLine="720"/>
        <w:jc w:val="both"/>
        <w:rPr/>
      </w:pPr>
      <w:r>
        <w:rPr/>
        <w:t xml:space="preserve">- задолженность, возникшая 11.06.2020: 1014 х 345 (01.01.2021-11.12.2021) х 1/130 х 7,5% = 201,82 руб.; </w:t>
      </w:r>
    </w:p>
    <w:p>
      <w:pPr>
        <w:pStyle w:val="Normal"/>
        <w:ind w:firstLine="720"/>
        <w:jc w:val="both"/>
        <w:rPr/>
      </w:pPr>
      <w:r>
        <w:rPr/>
        <w:t>- задолженность, возникшая 11.07.2020: 1014 х 345 (01.01.2021-11.12.2021) х 1/130 х 7,5% = 201,82 руб.;</w:t>
      </w:r>
    </w:p>
    <w:p>
      <w:pPr>
        <w:pStyle w:val="Normal"/>
        <w:ind w:firstLine="720"/>
        <w:jc w:val="both"/>
        <w:rPr/>
      </w:pPr>
      <w:r>
        <w:rPr/>
        <w:t>- задолженность, возникшая 11.08.2020: 1014 х 345 (01.01.2021-11.12.2021) х 1/130 х 7,5% = 201,82 руб.; 217,17 х 345 (01.01.2021-11.12.2021) х 1/130 х 7,5% = 43,22 руб.;</w:t>
      </w:r>
    </w:p>
    <w:p>
      <w:pPr>
        <w:pStyle w:val="Normal"/>
        <w:ind w:firstLine="720"/>
        <w:jc w:val="both"/>
        <w:rPr/>
      </w:pPr>
      <w:r>
        <w:rPr/>
        <w:t>- задолженность, возникшая 11.09.2020: 1014 х 345 (01.01.2021-11.12.2021) х 1/130 х 7,5% = 201,82 руб.; 392,43 х 345 (01.01.2021-11.12.2021) х 1/130 х 7,5% = 78,10 руб.;</w:t>
      </w:r>
    </w:p>
    <w:p>
      <w:pPr>
        <w:pStyle w:val="Normal"/>
        <w:ind w:firstLine="720"/>
        <w:jc w:val="both"/>
        <w:rPr/>
      </w:pPr>
      <w:r>
        <w:rPr/>
        <w:t>- задолженность, возникшая 13.10.2020: 1014 х 10 (01.01.2021-10.01.2021) х 1/300 х 7,5% = 2,53 руб.; 1014 х 335 (11.01.2021-11.12.2021) х 1/130 х 7,5% = 195,97 руб.; 407,67 х 10 (01.01.2021-10.01.2021) х 1/300 х 7,5% = 1,01 руб.; 407,67 х 335 (11.01.2021-11.12.2021) х 1/130 х 7,5% = 78,79 руб.;</w:t>
      </w:r>
    </w:p>
    <w:p>
      <w:pPr>
        <w:pStyle w:val="Normal"/>
        <w:ind w:firstLine="720"/>
        <w:jc w:val="both"/>
        <w:rPr/>
      </w:pPr>
      <w:r>
        <w:rPr/>
        <w:t>- задолженность, возникшая 11.11.2020: 1014 х 39 (01.01.2021-08.02.2021) х 1/300 х 7,5% = 9,88 руб.; 1014 х 306 (09.02.2021-11.12.2021) х 1/130 х 7,5% = 179,01 руб.; 640,08 х 39 (01.01.2021-08.02.2021) х 1/300 х 7,5% = 6,24 руб.; 640,08 х 306 (09.02.2021-11.12.2021) х 1/130 х 7,5% = 113 руб.</w:t>
      </w:r>
    </w:p>
    <w:p>
      <w:pPr>
        <w:pStyle w:val="Normal"/>
        <w:ind w:firstLine="720"/>
        <w:jc w:val="both"/>
        <w:rPr/>
      </w:pPr>
      <w:r>
        <w:rPr/>
        <w:t>- задолженность, возникшая 11.12.2020: 1014 х 60 (10.01.2021-10.03.2021) х 1/300 х 7,5% = 15,21 руб.; 1014 х 276 (11.03.2021-11.12.2021) х 1/130 х 7,5% = 161,46 руб.; 1592,58 х 60 (10.01.2021-10.03.2021) х 1/300 х 7,5% = 23,89 руб.; 1592,58 х 276 (11.03.2021-11.12.2021) х 1/130 х 7,5% = 253,59 руб.;</w:t>
      </w:r>
    </w:p>
    <w:p>
      <w:pPr>
        <w:pStyle w:val="Normal"/>
        <w:ind w:firstLine="720"/>
        <w:jc w:val="both"/>
        <w:rPr/>
      </w:pPr>
      <w:r>
        <w:rPr/>
        <w:t>- задолженность, возникшая 12.01.2021: 1014 х 60 (11.02.2021-11.04.2021) х 1/300 х 7,5% = 15,21 руб.; 1014 х 244 (12.04.2021-11.12.2021) х 1/130 х 7,5% = 142,74 руб.; 2091,69 х 60 (11.02.2021-11.04.2021) х 1/300 х 7,5% = 31,38 руб.; 2091,69 х 244 (12.04.2021-11.12.2021) х 1/130 х 7,5% = 294,45 руб.;</w:t>
      </w:r>
    </w:p>
    <w:p>
      <w:pPr>
        <w:pStyle w:val="Normal"/>
        <w:ind w:firstLine="720"/>
        <w:jc w:val="both"/>
        <w:rPr/>
      </w:pPr>
      <w:r>
        <w:rPr/>
        <w:t>- задолженность, возникшая 11.02.2021: 1014 х 60 (13.03.2021-11.05.2021) х 1/300 х 7,5% = 15,21 руб.; 1014 х 214 (12.05.2021-11.12.2021) х 1/130 х 7,5% = 125,19 руб.; 2251,71 х 60 (13.03.2021-11.05.2021) х 1/300 х 7,5% = 33,78 руб.; 2251,71 х 214 (12.05.2021-11.12.2021) х 1/130 х 7,5% = 278 руб.;</w:t>
      </w:r>
    </w:p>
    <w:p>
      <w:pPr>
        <w:pStyle w:val="Normal"/>
        <w:ind w:firstLine="720"/>
        <w:jc w:val="both"/>
        <w:rPr/>
      </w:pPr>
      <w:r>
        <w:rPr/>
        <w:t>- задолженность, возникшая 11.03.2021: 1014 х 60 (10.04.2021-08.06.2021) х 1/300 х 7,5% = 15,21 руб.; 1014 х 186 (09.06.2021-11.12.2021) х 1/130 х 7,5% = 108,81 руб.; 1969,77 х 60 (10.04.2021-08.06.2021) х 1/300 х 7,5% = 29,55 руб.; 1969,77 х 186 (09.06.2021-11.12.2021) х 1/130 х 7,5% = 211,37 руб.;</w:t>
      </w:r>
    </w:p>
    <w:p>
      <w:pPr>
        <w:pStyle w:val="Normal"/>
        <w:ind w:firstLine="720"/>
        <w:jc w:val="both"/>
        <w:rPr/>
      </w:pPr>
      <w:r>
        <w:rPr/>
        <w:t>- задолженность, возникшая 11.04.2021: 1924,05 х 60 (11.05.2021-09.07.2021) х 1/300 х 7,5% = 28,86 руб.; 1924,05 х 155 (10.07.2021-11.12.2021) х 1/130 х 7,5% = 172,05 руб.; 1014 х 60 (13.05.2021-11.07.2021) х 1/300 х 7,5% = 15,21 руб.; 1014 х 153 (12.07.2021-11.12.2021) х 1/130 х 7,5% = 89,51 руб.;</w:t>
      </w:r>
    </w:p>
    <w:p>
      <w:pPr>
        <w:pStyle w:val="Normal"/>
        <w:ind w:firstLine="720"/>
        <w:jc w:val="both"/>
        <w:rPr/>
      </w:pPr>
      <w:r>
        <w:rPr/>
        <w:t>- задолженность, возникшая 11.05.2021: 1014 х 60 (10.06.2021-08.08.2021) х 1/300 х 7,5% = 15,21 руб.; 1014 х 125 (09.08.2021-11.12.2021) х 1/130 х 7,5% = 73,13 руб.;</w:t>
      </w:r>
    </w:p>
    <w:p>
      <w:pPr>
        <w:pStyle w:val="Normal"/>
        <w:ind w:firstLine="720"/>
        <w:jc w:val="both"/>
        <w:rPr/>
      </w:pPr>
      <w:r>
        <w:rPr/>
        <w:t>- задолженность, возникшая 11.06.2021: 1014 х 60 (11.07.2021-08.09.2021) х 1/300 х 7,5% = 15,21 руб.; 1014 х 94 (09.09.2021-11.12.2021) х 1/130 х 7,5% = 54,99 руб.;</w:t>
      </w:r>
    </w:p>
    <w:p>
      <w:pPr>
        <w:pStyle w:val="Normal"/>
        <w:ind w:firstLine="720"/>
        <w:jc w:val="both"/>
        <w:rPr/>
      </w:pPr>
      <w:r>
        <w:rPr/>
        <w:t>- задолженность, возникшая 13.07.2021: 1014 х 60 (12.08.2021-10.10.2021) х 1/300 х 7,5% = 15,21 руб.; 1014 х 62 (11.10.2021-11.12.2021) х 1/130 х 7,5% = 36,27 руб.;</w:t>
      </w:r>
    </w:p>
    <w:p>
      <w:pPr>
        <w:pStyle w:val="Normal"/>
        <w:ind w:firstLine="720"/>
        <w:jc w:val="both"/>
        <w:rPr/>
      </w:pPr>
      <w:r>
        <w:rPr/>
        <w:t>- задолженность, возникшая 11.08.2021: 1014 х 60 (10.09.2021-08.11.2021) х 1/300 х 7,5% = 15,21 руб.; 1014 х 33 (09.11.2021-11.12.2021) х 1/130 х 7,5% = 19,31 руб.;</w:t>
      </w:r>
    </w:p>
    <w:p>
      <w:pPr>
        <w:pStyle w:val="Normal"/>
        <w:ind w:firstLine="720"/>
        <w:jc w:val="both"/>
        <w:rPr/>
      </w:pPr>
      <w:r>
        <w:rPr/>
        <w:t>- задолженность, возникшая 11.09.2021: 1014 х 60 (11.10.2021-09.12.2021) х 1/300 х 7,5% = 15,21 руб.; 1014 х 2 (10.12.2021-11.12.2021) х 1/130 х 7,5% = 1,17 руб.;</w:t>
      </w:r>
    </w:p>
    <w:p>
      <w:pPr>
        <w:pStyle w:val="Normal"/>
        <w:ind w:firstLine="720"/>
        <w:jc w:val="both"/>
        <w:rPr/>
      </w:pPr>
      <w:r>
        <w:rPr/>
        <w:t>- задолженность, возникшая 12.10.2021: 1014 х 31 (11.11.2021-11.12.2021) х 1/300 х 7,5% = 7,86 руб.;</w:t>
      </w:r>
    </w:p>
    <w:p>
      <w:pPr>
        <w:pStyle w:val="Normal"/>
        <w:ind w:firstLine="720"/>
        <w:jc w:val="both"/>
        <w:rPr/>
      </w:pPr>
      <w:r>
        <w:rPr/>
        <w:t>- задолженность, возникшая 11.11.2021: 1014 х 1 (11.12.2021) х 1/300 х 7,5% = 0,25 руб.</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t>Исковые требования ООО «Управляющая компания «Каффа Абсолют» к фио о взыскании задолженности по оплате коммунальных услуг – удовлетворить частично.</w:t>
      </w:r>
    </w:p>
    <w:p>
      <w:pPr>
        <w:pStyle w:val="Normal"/>
        <w:ind w:firstLine="720"/>
        <w:jc w:val="both"/>
        <w:rPr/>
      </w:pPr>
      <w:r>
        <w:rPr/>
        <w:t>Взыскать с фио в пользу ООО «Управляющая компания «Каффа Абсолют» задолженность по оплате услуг за содержание дома, образовавшуюся за период с 23.12.2019 по 30.11.2021, в размере 21766 рублей, задолженность по оплате коммунальных услуг за электроэнергию, образовавшуюся за период с 23.12.2019 по 30.11.2021, в размере 11708,13 рублей, пеню за период с 11.01.2020 по 11.12.2021 в размере 4018,95 рублей, а также судебные расходы по оплате государственной пошлины в сумме 1320,40 рублей. Всего подлежит взысканию  38813,48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5 апрел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6</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