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232/2022</w:t>
      </w:r>
    </w:p>
    <w:p>
      <w:pPr>
        <w:pStyle w:val="Normal"/>
        <w:ind w:firstLine="720"/>
        <w:jc w:val="right"/>
        <w:rPr/>
      </w:pPr>
      <w:r>
        <w:rPr/>
        <w:t>УИД: 91MS0088-01-2022-000253-4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8 февра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Управляющая компания «Каффа Абсолют» к фио о взыскании задолженности по оплате коммунальных услу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Управляющая компания «Каффа Абсолют» к фио о взыскании задолженности по оплате коммунальных услуг – удовлетворить частично.</w:t>
      </w:r>
    </w:p>
    <w:p>
      <w:pPr>
        <w:pStyle w:val="Normal"/>
        <w:ind w:firstLine="720"/>
        <w:jc w:val="both"/>
        <w:rPr/>
      </w:pPr>
      <w:r>
        <w:rPr/>
        <w:t>Взыскать с фио в пользу ООО «Управляющая компания «Каффа Абсолют» задолженность по оплате услуг за содержание дома, образовавшуюся за период с 23.12.2019 по 30.11.2021, в размере 21766 рублей, задолженность по оплате коммунальных услуг за электроэнергию, образовавшуюся за период с 23.12.2019 по 30.11.2021, в размере 11708,13 рублей, пеню за период с 11.01.2020 по 11.12.2021 в размере 4018,95 рублей, а также судебные расходы по оплате государственной пошлины в сумме 1320,40 рублей. Всего подлежит взысканию  38813,48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ab/>
        <w:tab/>
        <w:t xml:space="preserve">          С.К. Айбатулин</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