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 xml:space="preserve">Дело № 2-88-233/2022 </w:t>
      </w:r>
    </w:p>
    <w:p>
      <w:pPr>
        <w:pStyle w:val="Normal"/>
        <w:ind w:firstLine="720"/>
        <w:jc w:val="right"/>
        <w:rPr/>
      </w:pPr>
      <w:r>
        <w:rPr/>
        <w:t>УИД: 91ms0088-01-2022-000275-71</w:t>
      </w:r>
    </w:p>
    <w:p>
      <w:pPr>
        <w:pStyle w:val="Normal"/>
        <w:ind w:firstLine="720"/>
        <w:jc w:val="center"/>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10 марта 2022 г.</w:t>
      </w:r>
    </w:p>
    <w:p>
      <w:pPr>
        <w:pStyle w:val="Normal"/>
        <w:ind w:firstLine="720"/>
        <w:jc w:val="both"/>
        <w:rPr/>
      </w:pPr>
      <w:r>
        <w:rPr/>
        <w:t xml:space="preserve">            </w:t>
      </w: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рассмотрев в открытом судебном заседании гражданское дело по исковому заявлению ООО «Региональная Служба Взыскания» к фио о взыскании задолженности по договору микрозайма,</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В удовлетворении исковых требований ООО «Региональная Служба Взыскания» к фио о взыскании задолженности по договору микрозайма № 180576061/7 от 19.07.2018 в размере 45000 рублей, из которых 15000 рублей сумма основного долга, 30000 рублей проценты за пользование займом, а также судебных расходов по оплате государственной пошлины в сумме 1550 рублей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