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37/2022</w:t>
      </w:r>
    </w:p>
    <w:p>
      <w:pPr>
        <w:pStyle w:val="Normal"/>
        <w:ind w:firstLine="720"/>
        <w:jc w:val="right"/>
        <w:rPr/>
      </w:pPr>
      <w:r>
        <w:rPr/>
        <w:t>УИД: 91ms0088-01-2022-000280-5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Икрамово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фио, Икрамово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909,56 рублей, расходы по оплате госпошлины в сумме 166,66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909,56 рублей, расходы по оплате госпошлины в сумме 166,66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181,91 рублей, расходы по оплате госпошлины в сумме 33,34 рублей.</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181,91 рублей, расходы по оплате госпошлины в сумме 33,34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