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 xml:space="preserve">                                                                                      </w:t>
      </w:r>
    </w:p>
    <w:p>
      <w:pPr>
        <w:pStyle w:val="Normal"/>
        <w:ind w:firstLine="720"/>
        <w:jc w:val="right"/>
        <w:rPr/>
      </w:pPr>
      <w:r>
        <w:rPr/>
        <w:t xml:space="preserve">   </w:t>
      </w:r>
      <w:r>
        <w:rPr/>
        <w:t>Дело № 2-88-244/2022</w:t>
      </w:r>
    </w:p>
    <w:p>
      <w:pPr>
        <w:pStyle w:val="Normal"/>
        <w:ind w:firstLine="720"/>
        <w:jc w:val="right"/>
        <w:rPr/>
      </w:pPr>
      <w:r>
        <w:rPr/>
        <w:t>УИД: 91MS0088-01-2021-002388-21</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5 феврал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ООО «Бизнес Экспресс» к фио о взыскании задолженности за перемещение и хранение транспортного средства,</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ООО «Бизнес Экспресс» к фио о взыскании задолженности за перемещение и хранение транспортного средства удовлетворить.</w:t>
      </w:r>
    </w:p>
    <w:p>
      <w:pPr>
        <w:pStyle w:val="Normal"/>
        <w:ind w:firstLine="720"/>
        <w:jc w:val="both"/>
        <w:rPr/>
      </w:pPr>
      <w:r>
        <w:rPr/>
        <w:t>Взыскать с фио в пользу ООО «Бизнес Экспресс» задолженность в размере 2155,47 рублей, в том числе 2 023 руб. – стоимость услуг по перемещению (эвакуации) задержанного транспортного средства – марка автомобиля №, 132,47 рублей – проценты по правилам статьи 395 ГК РФ за неисполнение денежного обязательства, а также судебные расходы по оплате государственной пошлины в размере 400 рублей, почтовые расходы в сумме 236,14 рублей, расходы по оплате юридических услуг в размере 1500 рублей. Всего подлежит взысканию 4291,61 руб.</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ab/>
        <w:tab/>
        <w:tab/>
        <w:t xml:space="preserve">          С.К. Айбатулин</w:t>
      </w:r>
    </w:p>
    <w:p>
      <w:pPr>
        <w:pStyle w:val="Normal"/>
        <w:ind w:firstLine="720"/>
        <w:jc w:val="both"/>
        <w:rPr/>
      </w:pPr>
      <w:r>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