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45/2022 </w:t>
      </w:r>
    </w:p>
    <w:p>
      <w:pPr>
        <w:pStyle w:val="Normal"/>
        <w:ind w:firstLine="720"/>
        <w:jc w:val="right"/>
        <w:rPr/>
      </w:pPr>
      <w:r>
        <w:rPr/>
        <w:t>УИД: 91ms0088-01-2022-000287-35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16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фио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фио к фио о взыскании задатка в двойном размере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фио к фио о взыскании задатка в двойном размере –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фио в пользу фио денежную сумму в размере 40000 (сорок тысяч) рублей в качестве возмещения задатка в двойном размере, полученного по договору задатка от 21.12.2021, а также судебные расходы по оплате государственной пошлины в сумме 1400 рублей. 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     фио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