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Дело № 2-88-247/2023 </w:t>
      </w:r>
    </w:p>
    <w:p>
      <w:pPr>
        <w:pStyle w:val="Normal"/>
        <w:ind w:firstLine="720"/>
        <w:jc w:val="right"/>
        <w:rPr/>
      </w:pPr>
      <w:r>
        <w:rPr/>
        <w:t>УИД: 91ms0088-01-2023-000349-59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      1 марта 2023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при секретаре судебного заседания Савченко А.О.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муниципального унитарного предприятия муниципального образования городской округ Феодосия Республики Крым «Жилищно-эксплуатационная контора № 5» к фио о взыскании задолженности за услуги по управлению многоквартирным домом, содержанию и техническому обслуживанию общего имущества многоквартирного дома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овые требования муниципального унитарного предприятия муниципального образования городской округ Феодосия Республики Крым «Жилищно-эксплуатационная контора № 5» к фио о взыскании задолженности за услуги по управлению многоквартирным домом, содержанию и техническому обслуживанию общего имущества многоквартирного дома – удовлетворить частично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муниципального унитарного предприятия муниципального образования городской округ Феодосия Республики Крым «Жилищно-эксплуатационная контора № 5» (ОГРН 1159102049370) задолженность за услуги по управлению многоквартирным домом, содержанию и техническому обслуживанию общего имущества многоквартирного дома за период с 01.08.2020 по 30.11.2022 в размере 5351,83 руб., пени в размере 1730,52 руб., а также расходы по оплате государственной пошлины в сумме 397,48 руб. Всего подлежит взысканию 7479,83 руб.</w:t>
      </w:r>
    </w:p>
    <w:p>
      <w:pPr>
        <w:pStyle w:val="Normal"/>
        <w:ind w:firstLine="720"/>
        <w:jc w:val="both"/>
        <w:rPr/>
      </w:pPr>
      <w:r>
        <w:rPr/>
        <w:t>В удовлетворении остальной части исковых требований муниципальному унитарному предприятию муниципального образования городской округ Феодосия Республики Крым «Жилищно-эксплуатационная контора № 5» - отказать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   /подпись/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