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248/2022 </w:t>
      </w:r>
    </w:p>
    <w:p>
      <w:pPr>
        <w:pStyle w:val="Normal"/>
        <w:ind w:firstLine="720"/>
        <w:jc w:val="right"/>
        <w:rPr/>
      </w:pPr>
      <w:r>
        <w:rPr/>
        <w:t>УИД: 91ms0088-01-2022-000295-11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Феодосия                                                                                    3 марта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АО «АльфаСтрахование» к фио о взыскании страхового возмещения в порядке регресс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АО «АльфаСтрахование» к фио о взыскании страхового возмещения в порядке регресса – удовлетворить.</w:t>
      </w:r>
    </w:p>
    <w:p>
      <w:pPr>
        <w:pStyle w:val="Normal"/>
        <w:ind w:firstLine="720"/>
        <w:jc w:val="both"/>
        <w:rPr/>
      </w:pPr>
      <w:r>
        <w:rPr/>
        <w:t xml:space="preserve">Взыскать с фио в пользу АО «АльфаСтрахование» сумму страхового возмещения в порядке регресса в размере 21000 рублей, а также судебные расходы по оплате государственной пошлины в сумме 833 рубля. 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