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p>
    <w:p>
      <w:pPr>
        <w:pStyle w:val="Normal"/>
        <w:ind w:firstLine="720"/>
        <w:jc w:val="right"/>
        <w:rPr/>
      </w:pPr>
      <w:r>
        <w:rPr/>
        <w:t xml:space="preserve">                                                                                              </w:t>
      </w:r>
      <w:r>
        <w:rPr/>
        <w:t>Дело № 2-88-256/2022</w:t>
      </w:r>
    </w:p>
    <w:p>
      <w:pPr>
        <w:pStyle w:val="Normal"/>
        <w:ind w:firstLine="720"/>
        <w:jc w:val="right"/>
        <w:rPr/>
      </w:pPr>
      <w:r>
        <w:rPr/>
        <w:t>УИД: 91ms0088-01-2022-000317-42</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13 мая 2022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и к фио, фио, фио о взыскании задолженности по оплате коммунальных услуг (централизованное отопление),</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оплате коммунальных услуг (централизованное отопление), сложившуюся за период с 01.04.2019  по 31.07.2020 в размере 22567,24 рублей, пени в размере 832,37 рубелей, а также судебных расходов по оплате государственной пошлины в сумме 901,99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коммунальную услугу (централизованное отопление) по обогреву жилого помещения – квартиры № 4 в доме № 20 по адрес Феодосии (лицевой счёт 556014621).</w:t>
      </w:r>
    </w:p>
    <w:p>
      <w:pPr>
        <w:pStyle w:val="Normal"/>
        <w:ind w:firstLine="720"/>
        <w:jc w:val="both"/>
        <w:rPr/>
      </w:pPr>
      <w:r>
        <w:rPr/>
        <w:t>Статьями 153, 155 Жилищного кодекса Российской Федерации установлена обязанность внесения платы за коммунальные услуги, в том числе за централизованное отопление, ежемесячно до десятого числа месяца, следующего за истёкшим.</w:t>
      </w:r>
    </w:p>
    <w:p>
      <w:pPr>
        <w:pStyle w:val="Normal"/>
        <w:ind w:firstLine="720"/>
        <w:jc w:val="both"/>
        <w:rPr/>
      </w:pPr>
      <w:r>
        <w:rPr/>
        <w:t>В случае отсутствия прибора учёта, стоимость услуг рассчитывается исходя из норматива потребления коммунальной услуги, которая утверждена Приказом Министерства ЖКХ РК от 06.10.2014 № 79-А и составляет 0,117Гкал/кв.м, тариф на тепловую энергию до 31.12.2014 – 1376,88 руб. /Гкал, с 01.01.2015 – 1514,57 руб. /Гкал, с 01.07.2015 – 1696,32 руб. /Гкал, с 01.01.2016 – 1865,95 руб. /Гкал, с 01.07.2016 – 2145,85 руб. /Гкал, с 01.01.2017 – 2360,44 руб. /Гкал, с 01.07.2017 – 2621,53 руб. /Гкал, с 01.01.2018 – 2718,57 руб. /Гкал.</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Каких-либо договорных отношений между филиалом и ответчиком нет.</w:t>
      </w:r>
    </w:p>
    <w:p>
      <w:pPr>
        <w:pStyle w:val="Normal"/>
        <w:ind w:firstLine="720"/>
        <w:jc w:val="both"/>
        <w:rPr/>
      </w:pPr>
      <w:r>
        <w:rPr/>
        <w:t>В соответствии  с пунктом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720"/>
        <w:jc w:val="both"/>
        <w:rPr/>
      </w:pPr>
      <w:r>
        <w:rPr/>
        <w:t>Согласно статье 540 ГК РФ, когда абонентом по договору энергоснабжения выступает гражданин, использует энергию для бытового потребления, договор считается заключенным с момента первого фактического подключения абонента к присоединённой сети.</w:t>
      </w:r>
    </w:p>
    <w:p>
      <w:pPr>
        <w:pStyle w:val="Normal"/>
        <w:ind w:firstLine="720"/>
        <w:jc w:val="both"/>
        <w:rPr/>
      </w:pPr>
      <w:r>
        <w:rPr/>
        <w:t>Кроме того, пунктами 6, 7, 30 Правил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ind w:firstLine="720"/>
        <w:jc w:val="both"/>
        <w:rPr/>
      </w:pPr>
      <w:r>
        <w:rPr/>
        <w:t>Договор, содержащий положения о предоставлении коммунальных услуг, может быть заключен с исполнителем в письменной форме или путём совершения потребителем действий, свидетельствующих о его намерении потреблять коммунальные услуги или о фактическом потреблении таких услуг (конклюдентных действий).</w:t>
      </w:r>
    </w:p>
    <w:p>
      <w:pPr>
        <w:pStyle w:val="Normal"/>
        <w:ind w:firstLine="720"/>
        <w:jc w:val="both"/>
        <w:rPr/>
      </w:pPr>
      <w:r>
        <w:rPr/>
        <w:t>Договор, содержащий положения о предоставлении коммунальных услуг, заключенный путём совершения конклюдентных действий, считается заключенным.</w:t>
      </w:r>
    </w:p>
    <w:p>
      <w:pPr>
        <w:pStyle w:val="Normal"/>
        <w:ind w:firstLine="720"/>
        <w:jc w:val="both"/>
        <w:rPr/>
      </w:pPr>
      <w:r>
        <w:rPr/>
        <w:t xml:space="preserve">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ставлении коммунальных услуг. </w:t>
      </w:r>
    </w:p>
    <w:p>
      <w:pPr>
        <w:pStyle w:val="Normal"/>
        <w:ind w:firstLine="720"/>
        <w:jc w:val="both"/>
        <w:rPr/>
      </w:pPr>
      <w:r>
        <w:rPr/>
        <w:t>Договор, содержащий положения о предоставлении коммунальных услуг, заключенный путём совершения потребителем конклюдентных действий, считается заключенным потребителем с даты начала предоставления коммунальных услуг.</w:t>
      </w:r>
    </w:p>
    <w:p>
      <w:pPr>
        <w:pStyle w:val="Normal"/>
        <w:ind w:firstLine="720"/>
        <w:jc w:val="both"/>
        <w:rPr/>
      </w:pPr>
      <w:r>
        <w:rPr/>
        <w:t>Ответчик пользуется услугами теплоснабжения для обогрева принадлежащего ему жилого помещения, однако в течение длительного времени не выполняет обязательства по оплате коммунальных услуг (централизованное отопление). Долг за период с 01.04.2019 по 31.07.2020 составляет 22567,24 руб. Учитывая, что ответчиком обязательства по оплате оказанных услуг не исполняются надлежащим образом, им подлежит уплата неустойка в размере 832,37 руб.</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8.10.2021 по делу № 2-88-1191/2021 судебный приказ был отменён в связи со спором о праве.</w:t>
      </w:r>
    </w:p>
    <w:p>
      <w:pPr>
        <w:pStyle w:val="Normal"/>
        <w:ind w:firstLine="720"/>
        <w:jc w:val="both"/>
        <w:rPr/>
      </w:pPr>
      <w:r>
        <w:rPr/>
        <w:t>Определением мирового судьи от 09.03.2022, вынесенным в протокольной форме, к участию в деле в качестве соответчиков привлечены фио и фио</w:t>
      </w:r>
    </w:p>
    <w:p>
      <w:pPr>
        <w:pStyle w:val="Normal"/>
        <w:ind w:firstLine="720"/>
        <w:jc w:val="both"/>
        <w:rPr/>
      </w:pPr>
      <w:r>
        <w:rPr/>
        <w:t>В судебном заседании от 29.03.2022 представитель ГУП РК «Крымтеплокоммунэнерго» по доверенности Олейникова Л.В. в порядке статьи 39 Гражданского процессуального кодекса Российской Федерации (далее ГПК РФ) уточнила исковые требования, увеличив их размер, просила взыскать с каждого из ответчиков в равных долях в пользу ГУП РК «Крымтеплокоммунэнерго» задолженность по оплате поставленной тепловой энергии за период с 01.03.2016 по 28.02.2022 в размере 24230,60 пени в размере 3135,31 руб., расходы по оплате государственной пошлины в сумме 887,64 руб.</w:t>
      </w:r>
    </w:p>
    <w:p>
      <w:pPr>
        <w:pStyle w:val="Normal"/>
        <w:ind w:firstLine="720"/>
        <w:jc w:val="both"/>
        <w:rPr/>
      </w:pPr>
      <w:r>
        <w:rPr/>
        <w:t>В судебном заседании от 19.04.2022 представитель ГУП РК «Крымтеплокоммунэнерго» по доверенности Олейникова Л.В. в порядке статьи 39 ГПК уточнила исковые требования, распределив задолженность между соответчиками в следующем порядке: к взысканию с фио за период с 01.03.2016 г. по 28.02.2022 г. в размере 9586,43 рублей, пени в размере 517,84 руб., расходы по оплате госпошлины в сумме 351,18 рублей; к взысканию с фио за период с 01.03.2016 г. по 28.02.2022 г. в размере 33692,06 рублей, пени в размере 4745,37 руб., расходы по оплате госпошлины в сумме 1235,21 рублей; к взысканию с фио за период с 01.03.2016 г. по 27.05.2021 г. в размере 29413,30 рублей, пени в размере 4142,73 руб., расходы по оплате госпошлины в сумме 1076,53 рублей.</w:t>
      </w:r>
    </w:p>
    <w:p>
      <w:pPr>
        <w:pStyle w:val="Normal"/>
        <w:ind w:firstLine="720"/>
        <w:jc w:val="both"/>
        <w:rPr/>
      </w:pPr>
      <w:r>
        <w:rPr/>
        <w:t>Определением мирового судьи, вынесенным в протокольной форме, уточнённые исковые требования приняты к производству суда, письменное заявление приобщено к материалам дела.</w:t>
      </w:r>
    </w:p>
    <w:p>
      <w:pPr>
        <w:pStyle w:val="Normal"/>
        <w:ind w:firstLine="720"/>
        <w:jc w:val="both"/>
        <w:rPr/>
      </w:pPr>
      <w:r>
        <w:rPr/>
        <w:t xml:space="preserve">Представитель истца в судебное заседание не явился, будучи надлежащим образом извещенным о месте и времени слушания дела, просил рассмотреть дело в его отсутствие. </w:t>
      </w:r>
    </w:p>
    <w:p>
      <w:pPr>
        <w:pStyle w:val="Normal"/>
        <w:ind w:firstLine="720"/>
        <w:jc w:val="both"/>
        <w:rPr/>
      </w:pPr>
      <w:r>
        <w:rPr/>
        <w:t>Ответчики фио и фио в судебном заседании заявили ходатайство о применении срока исковой давности, просили учесть, что квартира находится в долевой собственности.</w:t>
      </w:r>
    </w:p>
    <w:p>
      <w:pPr>
        <w:pStyle w:val="Normal"/>
        <w:ind w:firstLine="720"/>
        <w:jc w:val="both"/>
        <w:rPr/>
      </w:pPr>
      <w:r>
        <w:rPr/>
        <w:t>Ответчик фио в судебное заседание не явился, извещён о месте и времени слушания дела надлежащим образом, ходатайств об отложении слушания дела не представил.</w:t>
      </w:r>
    </w:p>
    <w:p>
      <w:pPr>
        <w:pStyle w:val="Normal"/>
        <w:ind w:firstLine="720"/>
        <w:jc w:val="both"/>
        <w:rPr/>
      </w:pPr>
      <w:r>
        <w:rPr/>
        <w:t>Исследовав материалы дела, выслушав участвующих в деле лиц,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 xml:space="preserve">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 в том числе по плате за отопление жилого помещения. </w:t>
      </w:r>
    </w:p>
    <w:p>
      <w:pPr>
        <w:pStyle w:val="Normal"/>
        <w:ind w:firstLine="720"/>
        <w:jc w:val="both"/>
        <w:rPr/>
      </w:pPr>
      <w:r>
        <w:rPr/>
        <w:t>Частью 14 статьи 155 Жилищного кодекса Российской Федерации предусмотрено, что лица, несвоевременно и (или) не полностью внесшие плату за жилое помещение и коммунальные услуги, обязаны уплатить кредитору пени.</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Согласно выписке из ЕГРН от 04.03.2022 собственниками квартиры № 4 в доме № 20 по адрес в г. Феодосии являются фио (2/3 доли) и фио (1/3 доли). </w:t>
      </w:r>
    </w:p>
    <w:p>
      <w:pPr>
        <w:pStyle w:val="Normal"/>
        <w:ind w:firstLine="720"/>
        <w:jc w:val="both"/>
        <w:rPr/>
      </w:pPr>
      <w:r>
        <w:rPr/>
        <w:t>При этом согласно ответу из ФГУП «Крым БТИ» от 03.09.2022 с 28.04.2001 собственником указанного жилого помещения в размере 2/3 доли являлся фио, оставшаяся 1/3 доли на основании договора купли-продажи от 01.10.2008 принадлежала фио</w:t>
      </w:r>
    </w:p>
    <w:p>
      <w:pPr>
        <w:pStyle w:val="Normal"/>
        <w:ind w:firstLine="720"/>
        <w:jc w:val="both"/>
        <w:rPr/>
      </w:pPr>
      <w:r>
        <w:rPr/>
        <w:t>21 марта 2017 г. фио умер. Наследниками, принявшими наследство  умершего фио, являются фио и фио, что подтверждается свидетельствами о праве на наследство по закону от 16.03.2018.</w:t>
      </w:r>
    </w:p>
    <w:p>
      <w:pPr>
        <w:pStyle w:val="Normal"/>
        <w:ind w:firstLine="720"/>
        <w:jc w:val="both"/>
        <w:rPr/>
      </w:pPr>
      <w:r>
        <w:rPr/>
        <w:t xml:space="preserve">Впоследствии по договору купли-продажи от 27.05.2021 фио приобрела у фио 1/3 доли в праве собственности на квартиру № 4 дома № 20 по адрес Феодосии. </w:t>
      </w:r>
    </w:p>
    <w:p>
      <w:pPr>
        <w:pStyle w:val="Normal"/>
        <w:ind w:firstLine="720"/>
        <w:jc w:val="both"/>
        <w:rPr/>
      </w:pPr>
      <w:r>
        <w:rPr/>
        <w:t xml:space="preserve">Таким образом, лицами, ответственными на исполнение обязательств по оплате коммунальных услуг в рамках заявленного периода, являются фио, фио и фио (до 27.05.2021г.) пропорционально их долям. </w:t>
      </w:r>
    </w:p>
    <w:p>
      <w:pPr>
        <w:pStyle w:val="Normal"/>
        <w:ind w:firstLine="720"/>
        <w:jc w:val="both"/>
        <w:rPr/>
      </w:pPr>
      <w:r>
        <w:rPr/>
        <w:t xml:space="preserve">Из материалов дела следует, что указанное жилое помещение подключено к системе централизованного отопления. </w:t>
      </w:r>
    </w:p>
    <w:p>
      <w:pPr>
        <w:pStyle w:val="Normal"/>
        <w:ind w:firstLine="720"/>
        <w:jc w:val="both"/>
        <w:rPr/>
      </w:pPr>
      <w:r>
        <w:rPr/>
        <w:t xml:space="preserve">Согласно справке  МУП «ЖЭК № 4» иные совершеннолетние лица, у которых на ряду с соответчиками возникает солидарная обязанность по оплате коммунальных услуг, в вышеуказанной квартире не зарегистрированы. </w:t>
      </w:r>
    </w:p>
    <w:p>
      <w:pPr>
        <w:pStyle w:val="Normal"/>
        <w:ind w:firstLine="720"/>
        <w:jc w:val="both"/>
        <w:rPr/>
      </w:pPr>
      <w:r>
        <w:rPr/>
        <w:t>В соответствии с положениями ст. ст. 153, 154 ЖК РФ потребитель обязан своевременно и в полном объеме вносить плату за коммунальные услуги, в том числе, за горячее водоснабжение, холодное водоснабжение и отопление (теплоснабжение).</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Согласно представленного истцом уточнённого расчёта задолженность фио за период с 01.03.2016 г. по 28.02.2022 г., с учётом произведенных оплат, составляет 9586,43 рублей, пени в размере 517,84 руб.; задолженность фио за период с 01.03.2016 г. по 28.02.2022 г. выставлена в размере 33692,06 рублей, пени в размере 4745,37 руб.; фио не исполнил свои обязательства по оплате данной услуги за период с 01.03.2016 г. по 27.05.2021 г. в размере 29413,30 рублей, начислено пени в размере 4142,73 руб.</w:t>
      </w:r>
    </w:p>
    <w:p>
      <w:pPr>
        <w:pStyle w:val="Normal"/>
        <w:ind w:firstLine="720"/>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 xml:space="preserve">Стороной ответчика заявлено об истечении срока исковой давности и пропуске истцом срока для обращения в суд за защитой нарушенного права без уважительных причин. </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ГУП РК «Крымтеплокоммунэнерго» обратилось к мировому судье с заявлением о выдаче судебного приказа с фио 26 мая 2017 года.</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18.10.2021 судебный приказ № 2-88-594/2017 от 29.05.2017 был отменён.</w:t>
      </w:r>
    </w:p>
    <w:p>
      <w:pPr>
        <w:pStyle w:val="Normal"/>
        <w:ind w:firstLine="720"/>
        <w:jc w:val="both"/>
        <w:rPr/>
      </w:pPr>
      <w:r>
        <w:rPr/>
        <w:t>В суд с иском теплоснабжающая организация обратилась 16  февраля 2022 г., представитель истца уточнил исковые требования в судебном заседании от 29 марта 2022 г., то есть в шестимесячный срок.</w:t>
      </w:r>
    </w:p>
    <w:p>
      <w:pPr>
        <w:pStyle w:val="Normal"/>
        <w:ind w:firstLine="720"/>
        <w:jc w:val="both"/>
        <w:rPr/>
      </w:pPr>
      <w:r>
        <w:rPr/>
        <w:t>Таким образом, трёхлетний срок исковой давности надлежит исчислять с даты обращения истца к мировому судье с заявлением о вынесении судебного приказа, то есть с 26.05.2017.</w:t>
      </w:r>
    </w:p>
    <w:p>
      <w:pPr>
        <w:pStyle w:val="Normal"/>
        <w:ind w:firstLine="720"/>
        <w:jc w:val="both"/>
        <w:rPr/>
      </w:pPr>
      <w:r>
        <w:rPr/>
        <w:t>Наличие вступившего в законную силу и неотменённого судебного приказа препятствовало обращению ГУП РК «Крымтеплокоммунэнерго» в суд с иском к наследникам фио, которыми являются фио и фио</w:t>
      </w:r>
    </w:p>
    <w:p>
      <w:pPr>
        <w:pStyle w:val="Normal"/>
        <w:ind w:firstLine="720"/>
        <w:jc w:val="both"/>
        <w:rPr/>
      </w:pPr>
      <w:r>
        <w:rPr/>
        <w:t>С учётом изложенного ходатайство ответчиков фио и фио о применении срока исковой давности удовлетворению не подлежит.</w:t>
      </w:r>
    </w:p>
    <w:p>
      <w:pPr>
        <w:pStyle w:val="Normal"/>
        <w:ind w:firstLine="720"/>
        <w:jc w:val="both"/>
        <w:rPr/>
      </w:pPr>
      <w:r>
        <w:rPr/>
        <w:t>Доводы ответчика фио о том, что отчуждение принадлежащей ему доли на вышеуказанную квартиру освобождает его от погашения задолженности, оцениваются судом как несостоятельные.</w:t>
      </w:r>
    </w:p>
    <w:p>
      <w:pPr>
        <w:pStyle w:val="Normal"/>
        <w:ind w:firstLine="720"/>
        <w:jc w:val="both"/>
        <w:rPr/>
      </w:pPr>
      <w:r>
        <w:rPr/>
        <w:t xml:space="preserve">Так условиями договора купли-продажи не предусмотрено, что обязательства по оплате коммунальных услуг, возникшие у фио до заключения сделки по отчуждению 1/3 доли в праве общей долевой собственности на квартиру № 4 в доме № 20 по адрес Феодосии, переходят новому владельцу. </w:t>
      </w:r>
    </w:p>
    <w:p>
      <w:pPr>
        <w:pStyle w:val="Normal"/>
        <w:ind w:firstLine="720"/>
        <w:jc w:val="both"/>
        <w:rPr/>
      </w:pPr>
      <w:r>
        <w:rPr/>
        <w:t xml:space="preserve">При этом положения статей 15, 30, 153, 158 Жилищного кодекса Российской Федерации фио разъяснены и понятны (п. 6.7 Договора). </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е иска истцом понесены судебные расходы по оплате государственной пошлины в размере 2662,92 рублей, что подтверждается оригиналами платёжных поручений,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УП РК «Крымтеплокоммунэнерго» в лице филиала ГУП РК «Крымтеплокоммунэнерго» в г. Феодосии к фио, фио, фио о взыскании задолженности по оплате коммунальных услуг (централизованное отопление)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и задолженность по оплате коммунальных услуг (централизованное отопление) за период с 01.03.2016 г. по 28.02.2022 г. в размере 9586,43 рублей, пеню в размере 517,84 руб., расходы по оплате госпошлины в сумме 351,18 рублей.</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и задолженность по оплате коммунальных услуг (централизованное отопление) за период с 01.03.2016 г. по 28.02.2022 г. в размере 33692,06 рублей, пеню в размере 4745,37 руб., расходы по оплате госпошлины в сумме 1235,21 рублей.</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и задолженность по оплате коммунальных услуг (централизованное отопление) за период с 01.03.2016 г. по 27.05.2021 г. в размере 29413,30 рублей, пеню в размере 4142,73 руб., расходы по оплате госпошлины в сумме 1076,53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20 ма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