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p>
    <w:p>
      <w:pPr>
        <w:pStyle w:val="Normal"/>
        <w:ind w:firstLine="720"/>
        <w:jc w:val="right"/>
        <w:rPr/>
      </w:pPr>
      <w:r>
        <w:rPr/>
        <w:t xml:space="preserve">                                                                                              </w:t>
      </w:r>
      <w:r>
        <w:rPr/>
        <w:t>Дело № 2-88-257/2022</w:t>
      </w:r>
    </w:p>
    <w:p>
      <w:pPr>
        <w:pStyle w:val="Normal"/>
        <w:ind w:firstLine="720"/>
        <w:jc w:val="right"/>
        <w:rPr/>
      </w:pPr>
      <w:r>
        <w:rPr/>
        <w:t xml:space="preserve">УИД: 91ms0088-01-2022-000318-39  </w:t>
      </w:r>
    </w:p>
    <w:p>
      <w:pPr>
        <w:pStyle w:val="Normal"/>
        <w:ind w:firstLine="720"/>
        <w:jc w:val="right"/>
        <w:rPr/>
      </w:pPr>
      <w:r>
        <w:rPr/>
      </w:r>
    </w:p>
    <w:p>
      <w:pPr>
        <w:pStyle w:val="Normal"/>
        <w:ind w:firstLine="720"/>
        <w:jc w:val="center"/>
        <w:rPr/>
      </w:pPr>
      <w:r>
        <w:rPr/>
        <w:t>ЗАОЧНОЕ 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1 мая 2022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к фио о взыскании задолженности по оплате коммунальных услуг (централизованное отопление), третьи лица: ООО «Файзуллин», Никифоров Д.М.,</w:t>
      </w:r>
    </w:p>
    <w:p>
      <w:pPr>
        <w:pStyle w:val="Normal"/>
        <w:ind w:firstLine="720"/>
        <w:jc w:val="both"/>
        <w:rPr/>
      </w:pPr>
      <w:r>
        <w:rPr/>
      </w:r>
    </w:p>
    <w:p>
      <w:pPr>
        <w:pStyle w:val="Normal"/>
        <w:ind w:firstLine="720"/>
        <w:jc w:val="both"/>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оплате коммунальных услуг (централизованное отопление), сложившуюся за период с 01.11.2018  по 31.07.2019 в размере 13331,89 рублей, пени в размере 770,29 рубелей, а также судебных расходов по оплате государственной пошлины в сумме 564,08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коммунальную услугу (централизованное отопление) по обогреву жилого помещения – квартиры № 88 в доме № 24г по улице Симферопольское шоссе города Феодосии (лицевой счёт 556025429).</w:t>
      </w:r>
    </w:p>
    <w:p>
      <w:pPr>
        <w:pStyle w:val="Normal"/>
        <w:ind w:firstLine="720"/>
        <w:jc w:val="both"/>
        <w:rPr/>
      </w:pPr>
      <w:r>
        <w:rPr/>
        <w:t>Статьями 153, 155 Жилищного кодекса Российской Федерации установлена обязанность внесения платы за коммунальные услуги, в том числе за централизованное отопление, ежемесячно до десятого числа месяца, следующего за истёкшим.</w:t>
      </w:r>
    </w:p>
    <w:p>
      <w:pPr>
        <w:pStyle w:val="Normal"/>
        <w:ind w:firstLine="720"/>
        <w:jc w:val="both"/>
        <w:rPr/>
      </w:pPr>
      <w:r>
        <w:rPr/>
        <w:t>В случае отсутствия прибора учёта, стоимость услуг рассчитывается исходя из норматива потребления коммунальной услуги, которая утверждена Приказом Министерства ЖКХ РК от 06.10.2014 № 79-А и составляет 0,117Гкал/кв.м, тариф на тепловую энергию до 31.12.2014 – 1376,88 руб. /Гкал, с 01.01.2015 – 1514,57 руб. /Гкал, с 01.07.2015 – 1696,32 руб. /Гкал, с 01.01.2016 – 1865,95 руб. /Гкал, с 01.07.2016 – 2145,85 руб. /Гкал, с 01.01.2017 – 2360,44 руб. /Гкал, с 01.07.2017 – 2621,53 руб. /Гкал, с 01.01.2018 – 2718,57 руб. /Гкал.</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Каких-либо договорных отношений между филиалом и ответчиком нет.</w:t>
      </w:r>
    </w:p>
    <w:p>
      <w:pPr>
        <w:pStyle w:val="Normal"/>
        <w:ind w:firstLine="720"/>
        <w:jc w:val="both"/>
        <w:rPr/>
      </w:pPr>
      <w:r>
        <w:rPr/>
        <w:t>В соответствии  с пунктом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720"/>
        <w:jc w:val="both"/>
        <w:rPr/>
      </w:pPr>
      <w:r>
        <w:rPr/>
        <w:t>Согласно статье 540 ГК РФ, когда абонентом по договору энергоснабжения выступает гражданин, использует энергию для бытового потребления, договор считается заключенным с момента первого фактического подключения абонента к присоединённой сети.</w:t>
      </w:r>
    </w:p>
    <w:p>
      <w:pPr>
        <w:pStyle w:val="Normal"/>
        <w:ind w:firstLine="720"/>
        <w:jc w:val="both"/>
        <w:rPr/>
      </w:pPr>
      <w:r>
        <w:rPr/>
        <w:t>Кроме того, пунктами 6, 7, 30 Правил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ind w:firstLine="720"/>
        <w:jc w:val="both"/>
        <w:rPr/>
      </w:pPr>
      <w:r>
        <w:rPr/>
        <w:t>Договор, содержащий положения о предоставлении коммунальных услуг, может быть заключен с исполнителем в письменной форме или путём совершения потребителем действий, свидетельствующих о его намерении потреблять коммунальные услуги или о фактическом потреблении таких услуг (конклюдентных действий).</w:t>
      </w:r>
    </w:p>
    <w:p>
      <w:pPr>
        <w:pStyle w:val="Normal"/>
        <w:ind w:firstLine="720"/>
        <w:jc w:val="both"/>
        <w:rPr/>
      </w:pPr>
      <w:r>
        <w:rPr/>
        <w:t>Договор, содержащий положения о предоставлении коммунальных услуг, заключенный путём совершения конклюдентных действий, считается заключенным.</w:t>
      </w:r>
    </w:p>
    <w:p>
      <w:pPr>
        <w:pStyle w:val="Normal"/>
        <w:ind w:firstLine="720"/>
        <w:jc w:val="both"/>
        <w:rPr/>
      </w:pPr>
      <w:r>
        <w:rPr/>
        <w:t xml:space="preserve">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ставлении коммунальных услуг. </w:t>
      </w:r>
    </w:p>
    <w:p>
      <w:pPr>
        <w:pStyle w:val="Normal"/>
        <w:ind w:firstLine="720"/>
        <w:jc w:val="both"/>
        <w:rPr/>
      </w:pPr>
      <w:r>
        <w:rPr/>
        <w:t>Договор, содержащий положения о предоставлении коммунальных услуг, заключенный путём совершения потребителем конклюдентных действий, считается заключенным потребителем с даты начала предоставления коммунальных услуг.</w:t>
      </w:r>
    </w:p>
    <w:p>
      <w:pPr>
        <w:pStyle w:val="Normal"/>
        <w:ind w:firstLine="720"/>
        <w:jc w:val="both"/>
        <w:rPr/>
      </w:pPr>
      <w:r>
        <w:rPr/>
        <w:t>Ответчик пользуется услугами теплоснабжения для обогрева принадлежащего ему жилого помещения, однако в течение длительного времени не выполняет обязательства по оплате коммунальных услуг (централизованное отопление). Долг за период с 01.11.2018 по 31.07.2019 составляет 13331,89 руб. Учитывая, что ответчиком обязательства по оплате оказанных услуг не исполняются надлежащим образом, им подлежит уплата неустойка в размере 770,29 руб.</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16.08.2021 по делу № 2-89-709/2021 судебный приказ был отменён.</w:t>
      </w:r>
    </w:p>
    <w:p>
      <w:pPr>
        <w:pStyle w:val="Normal"/>
        <w:ind w:firstLine="720"/>
        <w:jc w:val="both"/>
        <w:rPr/>
      </w:pPr>
      <w:r>
        <w:rPr/>
        <w:t>Определением мирового судьи от 30.03.2022, вынесенным в протокольной форме, к участию в деле в качестве третьего лица привлечен Никифоров Д.М.</w:t>
      </w:r>
    </w:p>
    <w:p>
      <w:pPr>
        <w:pStyle w:val="Normal"/>
        <w:ind w:firstLine="720"/>
        <w:jc w:val="both"/>
        <w:rPr/>
      </w:pPr>
      <w:r>
        <w:rPr/>
        <w:t>Определением мирового судьи от 11.04.2022 к участию в деле в качестве третьего лица привлечено ООО «Файзуллин».</w:t>
      </w:r>
    </w:p>
    <w:p>
      <w:pPr>
        <w:pStyle w:val="Normal"/>
        <w:ind w:firstLine="720"/>
        <w:jc w:val="both"/>
        <w:rPr/>
      </w:pPr>
      <w:r>
        <w:rPr/>
        <w:t xml:space="preserve">Представитель истца в судебное заседание не явился, будучи надлежащим образом извещенным о месте и времени слушания дела, просил рассмотреть дело в его отсутствие. </w:t>
      </w:r>
    </w:p>
    <w:p>
      <w:pPr>
        <w:pStyle w:val="Normal"/>
        <w:ind w:firstLine="720"/>
        <w:jc w:val="both"/>
        <w:rPr/>
      </w:pPr>
      <w:r>
        <w:rPr/>
        <w:t>Ответчик фио в судебное заседание не явился, будучи надлежащим образом извещенным о месте и времени слушания дела, ходатайств об отложении слушания дела не представил. В ранее поданных возражениях на исковые требования просил в удовлетворении исковых требований ГУП РК «Крымтеплокоммунэнерго» отказать, поскольку квартира отключена от централизованного отопления.</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при данной явке в порядке заочного производства.</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 xml:space="preserve">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 в том числе по плате за отопление жилого помещения. </w:t>
      </w:r>
    </w:p>
    <w:p>
      <w:pPr>
        <w:pStyle w:val="Normal"/>
        <w:ind w:firstLine="720"/>
        <w:jc w:val="both"/>
        <w:rPr/>
      </w:pPr>
      <w:r>
        <w:rPr/>
        <w:t>Частью 14 статьи 155 Жилищного кодекса Российской Федерации предусмотрено, что лица, несвоевременно и (или) не полностью внесшие плату за жилое помещение и коммунальные услуги, обязаны уплатить кредитору пени.</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Г,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Согласно копии регистрационного дала собственником квартиры № 88 в доме № 24Г по улице Симферопольское шоссе в г. Феодосии в заявленный истцом период 2018 г. -2019 г. являлся фио </w:t>
      </w:r>
    </w:p>
    <w:p>
      <w:pPr>
        <w:pStyle w:val="Normal"/>
        <w:ind w:firstLine="720"/>
        <w:jc w:val="both"/>
        <w:rPr/>
      </w:pPr>
      <w:r>
        <w:rPr/>
        <w:t>Доводы ответчика, что указанное жилое помещение отключено от системы централизованного отопления, суд находит несостоятельными.</w:t>
      </w:r>
    </w:p>
    <w:p>
      <w:pPr>
        <w:pStyle w:val="Normal"/>
        <w:ind w:firstLine="720"/>
        <w:jc w:val="both"/>
        <w:rPr/>
      </w:pPr>
      <w:r>
        <w:rPr/>
        <w:t>Так в подтверждение своих доводов фио предоставил копию акта об отключении квартиры от внутридомовых сетей ЦО и ГВС от 14.06.2012.</w:t>
      </w:r>
    </w:p>
    <w:p>
      <w:pPr>
        <w:pStyle w:val="Normal"/>
        <w:ind w:firstLine="720"/>
        <w:jc w:val="both"/>
        <w:rPr/>
      </w:pPr>
      <w:r>
        <w:rPr/>
        <w:t>Согласно статье 60 Гражданского процессуального кодекса Российской Федерации (далее по тексту –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ind w:firstLine="720"/>
        <w:jc w:val="both"/>
        <w:rPr/>
      </w:pPr>
      <w:r>
        <w:rPr/>
        <w:t>В соответствии с частью 2 статьи 71 ГПК РФ письменные доказательства представляются в подлиннике или в форме надлежащим образом заверенной копии.</w:t>
      </w:r>
    </w:p>
    <w:p>
      <w:pPr>
        <w:pStyle w:val="Normal"/>
        <w:ind w:firstLine="72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ind w:firstLine="720"/>
        <w:jc w:val="both"/>
        <w:rPr/>
      </w:pPr>
      <w:r>
        <w:rPr/>
        <w:t>Согласно положениям части 7 статьи 67 ГПК РФ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ind w:firstLine="720"/>
        <w:jc w:val="both"/>
        <w:rPr/>
      </w:pPr>
      <w:r>
        <w:rPr/>
        <w:t>Поскольку ответчик не представил оригинал акта об отключении квартиры от системы централизованного теплоснабжения, суд не может считать данное доказательство достаточным для освобождения его от оплаты задолженности.</w:t>
      </w:r>
    </w:p>
    <w:p>
      <w:pPr>
        <w:pStyle w:val="Normal"/>
        <w:ind w:firstLine="720"/>
        <w:jc w:val="both"/>
        <w:rPr/>
      </w:pPr>
      <w:r>
        <w:rPr/>
        <w:t>Кроме того факт отключения квартиры № 88 в доме № 24г по улице Симферопольское шоссе города Феодосии опровергается актом управляющей компании ООО «Файзуллин», согласно которого квартира № 88 подключена к системе централизованного отопления, а также ответом на запрос ГУП РК «Крымгазсети», из которого усматривается, что в указанном жилом помещении находится плита газовая трехкомфорочная (произведена самовольная замена), другое газовое оборудование отсутствует. Договор на поставку газа не заключался.</w:t>
      </w:r>
    </w:p>
    <w:p>
      <w:pPr>
        <w:pStyle w:val="Normal"/>
        <w:ind w:firstLine="720"/>
        <w:jc w:val="both"/>
        <w:rPr/>
      </w:pPr>
      <w:r>
        <w:rPr/>
        <w:t>Таким образом, доказательств того, что квартира ответчика снабжена оборудованием для индивидуального отопления, материалы дела не содержат, следовательно, достаточных в своей совокупности оснований для освобождения фио от оплаты задолженности за коммунальные услуги по теплоснабжению жилого помещения не имеется.</w:t>
      </w:r>
    </w:p>
    <w:p>
      <w:pPr>
        <w:pStyle w:val="Normal"/>
        <w:ind w:firstLine="720"/>
        <w:jc w:val="both"/>
        <w:rPr/>
      </w:pPr>
      <w:r>
        <w:rPr/>
        <w:t xml:space="preserve">Согласно справке  ООО «Файзуллин» иные лица, у которых на ряду с ответчиком возникает солидарная обязанность по оплате коммунальных услуг, в вышеуказанной квартире не зарегистрированы. </w:t>
      </w:r>
    </w:p>
    <w:p>
      <w:pPr>
        <w:pStyle w:val="Normal"/>
        <w:ind w:firstLine="720"/>
        <w:jc w:val="both"/>
        <w:rPr/>
      </w:pPr>
      <w:r>
        <w:rPr/>
        <w:t>В соответствии с положениями ст. ст. 153, 154 ЖК РФ потребитель обязан своевременно и в полном объеме вносить плату за коммунальные услуги, в том числе, за горячее водоснабжение, холодное водоснабжение и отопление (теплоснабжение).</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Согласно представленного истцом расчёта задолженность фио за период с 01.11.2018 г. по 31.07.2019 г. составляет 13331,94 рублей, пени в размере 770,29 руб.</w:t>
      </w:r>
    </w:p>
    <w:p>
      <w:pPr>
        <w:pStyle w:val="Normal"/>
        <w:ind w:firstLine="720"/>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е иска истцом понесены судебные расходы по оплате государственной пошлины в размере 564,08 рублей, что подтверждается оригиналами платёжных поручений, постольку данная сумма подлежит возмещению стороной ответчика.</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Исковые требования ГУП РК «Крымтеплокоммунэнерго» к фио о взыскании задолженности по оплате коммунальных услуг (централизованное отопление), третьи лица: ООО «Файзуллин», Никифоров Д.М. - удовлетворить.</w:t>
      </w:r>
    </w:p>
    <w:p>
      <w:pPr>
        <w:pStyle w:val="Normal"/>
        <w:ind w:firstLine="720"/>
        <w:jc w:val="both"/>
        <w:rPr/>
      </w:pPr>
      <w:r>
        <w:rPr/>
        <w:t>Взыскать с фио в пользу ГУП РК «Крымтеплокоммунэнерго» задолженность по оплате коммунальных услуг (централизованное отопление) за период с 01.11.2018 г. по 31.07.2019 г. в размере 13331,89 рублей, пеню в размере 770,29 рублей, расходы по оплате госпошлины в сумме 564,08 рублей.</w:t>
      </w:r>
    </w:p>
    <w:p>
      <w:pPr>
        <w:pStyle w:val="Normal"/>
        <w:ind w:firstLine="720"/>
        <w:jc w:val="both"/>
        <w:rPr/>
      </w:pPr>
      <w:r>
        <w:rPr/>
        <w:t>Мотивированное  решение  суда  по  рассмотренному делу  составляется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 xml:space="preserve">Ответчик вправе подать заявление об отмене заочного решения суда в течение семи дней со дня вручения ему копии решения.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по истечении срока подачи ответчиком заявления об отмене решения суда, а в случае, если такое заявление подано, - в течение месяца со дня вынесения определения суда об отказе в удовлетворении этого заявления. </w:t>
      </w:r>
    </w:p>
    <w:p>
      <w:pPr>
        <w:pStyle w:val="Normal"/>
        <w:ind w:firstLine="720"/>
        <w:jc w:val="both"/>
        <w:rPr/>
      </w:pPr>
      <w:r>
        <w:rPr/>
        <w:t>Мотивированное решение в окончательной форме изготовлено 31 ма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6</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