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257/2022</w:t>
      </w:r>
    </w:p>
    <w:p>
      <w:pPr>
        <w:pStyle w:val="Normal"/>
        <w:ind w:firstLine="720"/>
        <w:jc w:val="right"/>
        <w:rPr/>
      </w:pPr>
      <w:r>
        <w:rPr/>
        <w:t xml:space="preserve">УИД: 91ms0088-01-2022-000318-39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 11 мая 2022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фио о взыскании задолженности по оплате коммунальных услуг (централизованное отопление), третьи лица: ООО «Файзуллин»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к фио о взыскании задолженности по оплате коммунальных услуг (централизованное отопление), третьи лица: ООО «Файзуллин», фио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задолженность по оплате коммунальных услуг (централизованное отопление) за период с 01.11.2018 г. по 31.07.2019 г. в размере 13331,89 рублей, пеню в размере 770,29 рублей, расходы по оплате госпошлины в сумме 564,08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