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258/2022</w:t>
      </w:r>
    </w:p>
    <w:p>
      <w:pPr>
        <w:pStyle w:val="Normal"/>
        <w:ind w:firstLine="720"/>
        <w:jc w:val="right"/>
        <w:rPr/>
      </w:pPr>
      <w:r>
        <w:rPr/>
        <w:t xml:space="preserve">УИД: 91ms0088-01-2022-000319-36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11 апреля 2022 г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и к фио фио о взыскании задолженности по оплате коммунальных услуг (централизованное отопление), 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и к фио фио о взыскании задолженности по оплате коммунальных услуг (централизованное отопление)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фио в пользу ГУП РК «Крымтеплокоммунэнерго» в лице филиала ГУП РК «Крымтеплокоммунэнерго» в г. Феодосии задолженность по оплате коммунальных услуг (централизованное отопление) за период с 01.12.2019 г. по 28.02.2021 г. в размере 7643,22 рублей, пеню в размере 642,52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/подпись/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