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62/2022</w:t>
      </w:r>
    </w:p>
    <w:p>
      <w:pPr>
        <w:pStyle w:val="Normal"/>
        <w:ind w:firstLine="720"/>
        <w:jc w:val="right"/>
        <w:rPr/>
      </w:pPr>
      <w:r>
        <w:rPr/>
        <w:t>УИД: 91ms0088-01-2022-000323-2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2 по адрес в г. Феодосия, сложившуюся за период с 01.01.2019 г. по 31.07.2020 г. в размере 2102,2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2 по адрес Феодосии (лицевой счёт 55600924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102,2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8.09.2020 по делу № 2-88-899/2020 судебный приказ был отменён в связи со спором о праве.</w:t>
      </w:r>
    </w:p>
    <w:p>
      <w:pPr>
        <w:pStyle w:val="Normal"/>
        <w:ind w:firstLine="720"/>
        <w:jc w:val="both"/>
        <w:rPr/>
      </w:pPr>
      <w:r>
        <w:rPr/>
        <w:t>Определением мирового судьи 09.03.2022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4 в доме № 22 по адрес в г. Феодосии, о чём свидетельствует выписка из ЕГРН от 04.03.2022 № КУВИ-001/2022-29953696.</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4 – отсутствуют.</w:t>
      </w:r>
    </w:p>
    <w:p>
      <w:pPr>
        <w:pStyle w:val="Normal"/>
        <w:ind w:firstLine="720"/>
        <w:jc w:val="both"/>
        <w:rPr/>
      </w:pPr>
      <w:r>
        <w:rPr/>
        <w:t xml:space="preserve">Из пояснений истца на акт следует, что общая площадь МКД составляет 3333,20 кв.м., площадь жилых помещений с централизованным отоплением составляет 1868,60 кв.м., площадь помещений с автономным отоплением – 1464,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7,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6 % МКД оборудовано системой централизованного отопления. </w:t>
      </w:r>
    </w:p>
    <w:p>
      <w:pPr>
        <w:pStyle w:val="Normal"/>
        <w:ind w:firstLine="720"/>
        <w:jc w:val="both"/>
        <w:rPr/>
      </w:pPr>
      <w:r>
        <w:rPr/>
        <w:t>Как следует из выписки из протокола № 2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2 по адрес в г. Феодосия за период 01.01.2019 по 31.07.2020 составляет 2102,20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2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102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1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