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269/2023</w:t>
      </w:r>
    </w:p>
    <w:p>
      <w:pPr>
        <w:pStyle w:val="Normal"/>
        <w:ind w:firstLine="720"/>
        <w:jc w:val="right"/>
        <w:rPr/>
      </w:pPr>
      <w:r>
        <w:rPr/>
        <w:t>УИД: 91ms0091-01-2023-001359-5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30 марта 2023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фио и фио о взыскании задолженности по оплате коммунальных услуг по водоснабжению и водоотведен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Вода Крыма» в лице Феодосийского филиала ГУП РК «Вода Крыма» к фио и фио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УП РК «Вода Крыма» в лице филиала ГУП РК «Вода Крыма» в г. Феодосия (ОРГН 1149102120947, ИНН 9102057281) задолженность по оплате коммунальных услуг по водоснабжению и водоотведению за период с 01.08.2016 по 16.08.2017 в размере 9604,32 рублей, расходы по оплате госпошлины в сумме 340,72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УП РК «Вода Крыма» в лице филиала ГУП РК «Вода Крыма» в г. Феодосия (ОРГН 1149102120947, ИНН 9102057281) задолженность по оплате коммунальных услуг по водоснабжению и водоотведению за период с 17.08.2017 по 31.08.2020 в размере 26153,02 рублей, пени за период с 01.06.2019 по 29.02.2020 в размере 826,93 руб., расходы по оплате госпошлины в сумме 957,28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