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2-88-270/2023</w:t>
      </w:r>
    </w:p>
    <w:p>
      <w:pPr>
        <w:pStyle w:val="Normal"/>
        <w:ind w:firstLine="720"/>
        <w:jc w:val="right"/>
        <w:rPr/>
      </w:pPr>
      <w:r>
        <w:rPr/>
        <w:t>УИД: 91ms0091-01-2022-002045-34</w:t>
      </w:r>
    </w:p>
    <w:p>
      <w:pPr>
        <w:pStyle w:val="Normal"/>
        <w:ind w:firstLine="720"/>
        <w:jc w:val="both"/>
        <w:rPr/>
      </w:pPr>
      <w:r>
        <w:rPr/>
        <w:t xml:space="preserve">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 xml:space="preserve">г. Феодосия                                                                                        </w:t>
        <w:tab/>
        <w:t>19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представителя ответчиков фио и фио - адвоката Мягкого В.Н., действующего в порядке статьи 50 ГПК РФ на основании поручения и ордера,</w:t>
      </w:r>
    </w:p>
    <w:p>
      <w:pPr>
        <w:pStyle w:val="Normal"/>
        <w:ind w:firstLine="720"/>
        <w:jc w:val="both"/>
        <w:rPr/>
      </w:pPr>
      <w:r>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фио фио,  фио фио о взыскании задолженности по оплате коммунальных услуг (централизованное отопление),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фио фио,  фио фио о взыскании задолженности по оплате коммунальных услуг (централизованное отопление) – удовлетворить частично.</w:t>
      </w:r>
    </w:p>
    <w:p>
      <w:pPr>
        <w:pStyle w:val="Normal"/>
        <w:ind w:firstLine="720"/>
        <w:jc w:val="both"/>
        <w:rPr/>
      </w:pPr>
      <w:r>
        <w:rPr/>
        <w:t>Взыскать с фио фио (паспорт гражданина США № 519577988)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централизованное отопление) за период с 01.03.2020 по 31.01.2023 в размере 13370,61 рублей, пени в сумме 11845,11 руб., а также расходы по оплате госпошлины в сумме 889,81 рублей. Всего подлежит взысканию 26105,53 руб.</w:t>
      </w:r>
    </w:p>
    <w:p>
      <w:pPr>
        <w:pStyle w:val="Normal"/>
        <w:ind w:firstLine="720"/>
        <w:jc w:val="both"/>
        <w:rPr/>
      </w:pPr>
      <w:r>
        <w:rPr/>
        <w:t>Взыскать с фио фио (паспорт гражданина США № 485448148)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централизованное отопление) за период с 01.03.2020 по 31.01.2023 в размере 6685,31 рублей, пени в сумме 5922,55 руб., а также расходы по оплате госпошлины в сумме 444,90 рублей. Всего подлежит взысканию 13052,76 руб.</w:t>
      </w:r>
    </w:p>
    <w:p>
      <w:pPr>
        <w:pStyle w:val="Normal"/>
        <w:ind w:firstLine="720"/>
        <w:jc w:val="both"/>
        <w:rPr/>
      </w:pPr>
      <w:r>
        <w:rPr/>
        <w:t>В удовлетворении исковых требований государственного унитарного предприятия Республики Крым «Крымтеплокоммунэнерго» в лице филиала ГУП РК «Крымтеплокоммунэнерго» в г. Феодосия к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