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277/2022</w:t>
      </w:r>
    </w:p>
    <w:p>
      <w:pPr>
        <w:pStyle w:val="Normal"/>
        <w:ind w:firstLine="720"/>
        <w:jc w:val="right"/>
        <w:rPr/>
      </w:pPr>
      <w:r>
        <w:rPr/>
        <w:t>УИД: 91ms0088-01-2022-00372-71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23 марта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«Интек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«Интек» к фио о взыскании задолженности по договору займа удовлетворить частично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Интек» сумму просроченного долга по договору займа № АМ-9822100000018 от 31.01.2021 в размере 3327 руб., сумму процентов по договору займа за период с 01.02.2021 по 19.11.2021 в размере 4390,80 руб., судебные расходы по оплате услуг представителя в размере 13550 рублей, судебные расходы по оплате госпошлины в размере 308,94 руб. Всего подлежит взысканию 21576,74 руб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