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287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27 мая 2019 года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СПАО "Ингосстрах" к Чернуха ... о возмещении ущерба в порядке суброгации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СПАО "Ингосстрах" к Чернуха ... о возмещении ущерба в порядке суброгации - удовлетворить.</w:t>
      </w:r>
    </w:p>
    <w:p>
      <w:pPr>
        <w:pStyle w:val="Normal"/>
        <w:ind w:left="-426" w:firstLine="426"/>
        <w:jc w:val="both"/>
        <w:rPr/>
      </w:pPr>
      <w:r>
        <w:rPr/>
        <w:t>Взыскать с Чернуха ... в пользу СПАО "Ингосстрах" в счет возмещения ущерба в порядке суброгации 33999,44 руб., судебные издержки за подачу государственной пошлины в сумме 1219,98, расходы на оплату услуг представителя в размере 3000руб., а всего на сумму 38219,42 (тридцать восемь тысяч двести девятнадцать) рублей 42 копейки</w:t>
      </w:r>
    </w:p>
    <w:p>
      <w:pPr>
        <w:pStyle w:val="Normal"/>
        <w:ind w:left="-426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426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(подпись)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: судья                                    секретарь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