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88/2023 </w:t>
      </w:r>
    </w:p>
    <w:p>
      <w:pPr>
        <w:pStyle w:val="Normal"/>
        <w:ind w:firstLine="720"/>
        <w:jc w:val="right"/>
        <w:rPr/>
      </w:pPr>
      <w:r>
        <w:rPr/>
        <w:t>УИД: 91ms0088-01-2023-000419-43</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адрес.</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63Е по ул. Гарнаева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52,10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52,10 х 6,16 = 320,94 руб., а за период с января 2021 года по декабрь 2021 года включительно составляет 52,10 х 6,50 = 338,65 руб., с января 2022 года 52,10 х 6,80 = 354,28 руб.</w:t>
      </w:r>
    </w:p>
    <w:p>
      <w:pPr>
        <w:pStyle w:val="Normal"/>
        <w:ind w:firstLine="720"/>
        <w:jc w:val="both"/>
        <w:rPr/>
      </w:pPr>
      <w:r>
        <w:rPr/>
        <w:t>Должником обязанность по оплате взноса на капитальный ремонт общего имущества многоквартирного дома № 63Е по ул. Гарнаева в г. Феодосия надлежащим образом не исполняется, в связи с чем у неё образовалась задолженность за период с сентября 2016 года по декабрь 2022 года в размере 25004,04 руб. Сумма начисленной по л/с № 1088077666 пени составляет 3944,13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6.11.2020 по делу № 2-88-1448/2020 судебный приказ был отменен.</w:t>
      </w:r>
    </w:p>
    <w:p>
      <w:pPr>
        <w:pStyle w:val="Normal"/>
        <w:ind w:firstLine="720"/>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сентября 2016 года по декабрь 2022 года в размере 25004,04 руб., пени в сумме 3944,13 руб., судебные расходы по оплате госпошлины в сумме 1205,85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ио в судебном заседании возражала против удовлетворения исковых требований, просила применить срок исковой давност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 xml:space="preserve">Установлено, что фио является собственником жилого помещения – квартиры № 77 в доме № 63Е по ул. Гарнаева в городе Феодосия, о чем свидетельствует выписка из ЕГРН от 27.02.2023 № КУВИ-001/2022-50014852.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фио по оплате взносов на капитальный ремонт за период 01.09.2016 по 31.12.2022 составляет 25004,04 рублей, кроме того истцом начислены ответчику пени за период с 01.09.2016 по 31.12.2022 в размере 3944,13 рублей.</w:t>
      </w:r>
    </w:p>
    <w:p>
      <w:pPr>
        <w:pStyle w:val="Normal"/>
        <w:ind w:firstLine="720"/>
        <w:jc w:val="both"/>
        <w:rPr/>
      </w:pPr>
      <w:r>
        <w:rPr/>
        <w:t>Данный расчёт проверен судом и является неверным, поскольку рассчитан, исходя из площади жилого помещения 52,10 кв.м., вместе с тем согласно выписке из ЕГРН площадь квартиры ответчика составляет 71,9 кв.м., что не оспаривалось фио</w:t>
      </w:r>
    </w:p>
    <w:p>
      <w:pPr>
        <w:pStyle w:val="Normal"/>
        <w:ind w:firstLine="720"/>
        <w:jc w:val="both"/>
        <w:rPr/>
      </w:pPr>
      <w:r>
        <w:rPr/>
        <w:t>Кроме того 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7 октября 2020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06.11.2020 судебный приказ № 2-88-1448/2020 был отменён.</w:t>
      </w:r>
    </w:p>
    <w:p>
      <w:pPr>
        <w:pStyle w:val="Normal"/>
        <w:ind w:firstLine="720"/>
        <w:jc w:val="both"/>
        <w:rPr/>
      </w:pPr>
      <w:r>
        <w:rPr/>
        <w:t>Исковое заявление Фонд капитального ремонта направил в суд по почте 14.02.2023,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направления истцом искового заявления.</w:t>
      </w:r>
    </w:p>
    <w:p>
      <w:pPr>
        <w:pStyle w:val="Normal"/>
        <w:ind w:firstLine="720"/>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взносов на капитальный ремонт за период с 01.01.2020 по 31.12.2022.</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71,90 х 6,16 = 442,90 руб., а за период с января 2021 года по декабрь 2021 года включительно составляет 71,90 х 6,50 = 467,35 руб., с января 2022 года 71,90 х 6,80 = 488,92 руб.</w:t>
      </w:r>
    </w:p>
    <w:p>
      <w:pPr>
        <w:pStyle w:val="Normal"/>
        <w:ind w:firstLine="720"/>
        <w:jc w:val="both"/>
        <w:rPr/>
      </w:pPr>
      <w:r>
        <w:rPr/>
        <w:t>Расчёт задолженности выглядит следующим образом:</w:t>
      </w:r>
    </w:p>
    <w:tbl>
      <w:tblPr>
        <w:tblW w:w="9699" w:type="dxa"/>
        <w:jc w:val="left"/>
        <w:tblInd w:w="-67" w:type="dxa"/>
        <w:tblLayout w:type="fixed"/>
        <w:tblCellMar>
          <w:top w:w="30" w:type="dxa"/>
          <w:left w:w="60" w:type="dxa"/>
          <w:bottom w:w="30" w:type="dxa"/>
          <w:right w:w="60" w:type="dxa"/>
        </w:tblCellMar>
      </w:tblPr>
      <w:tblGrid>
        <w:gridCol w:w="1029"/>
        <w:gridCol w:w="874"/>
        <w:gridCol w:w="671"/>
        <w:gridCol w:w="1021"/>
        <w:gridCol w:w="1021"/>
        <w:gridCol w:w="554"/>
        <w:gridCol w:w="740"/>
        <w:gridCol w:w="729"/>
        <w:gridCol w:w="2068"/>
        <w:gridCol w:w="992"/>
      </w:tblGrid>
      <w:tr>
        <w:trPr/>
        <w:tc>
          <w:tcPr>
            <w:tcW w:w="102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есяц</w:t>
            </w:r>
          </w:p>
        </w:tc>
        <w:tc>
          <w:tcPr>
            <w:tcW w:w="87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ачислено</w:t>
            </w:r>
          </w:p>
        </w:tc>
        <w:tc>
          <w:tcPr>
            <w:tcW w:w="67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олг</w:t>
            </w:r>
          </w:p>
        </w:tc>
        <w:tc>
          <w:tcPr>
            <w:tcW w:w="2596"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ериод просрочки</w:t>
            </w:r>
          </w:p>
        </w:tc>
        <w:tc>
          <w:tcPr>
            <w:tcW w:w="74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тавка</w:t>
            </w:r>
          </w:p>
        </w:tc>
        <w:tc>
          <w:tcPr>
            <w:tcW w:w="72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оля ставки</w:t>
            </w:r>
          </w:p>
        </w:tc>
        <w:tc>
          <w:tcPr>
            <w:tcW w:w="20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ормула</w:t>
            </w:r>
          </w:p>
        </w:tc>
        <w:tc>
          <w:tcPr>
            <w:tcW w:w="99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ени</w:t>
            </w:r>
          </w:p>
        </w:tc>
      </w:tr>
      <w:tr>
        <w:trPr/>
        <w:tc>
          <w:tcPr>
            <w:tcW w:w="102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по</w:t>
            </w:r>
          </w:p>
        </w:tc>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ней</w:t>
            </w:r>
          </w:p>
        </w:tc>
        <w:tc>
          <w:tcPr>
            <w:tcW w:w="7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72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20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99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альдо на</w:t>
              <w:br/>
              <w:t>21.02.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2.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3.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03.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8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108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19,92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ев.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3.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4.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4.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54</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1054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16,7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р.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4.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5.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2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102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13,27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пр.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6.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6.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9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99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9,9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й.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6.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7.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62</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962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6,52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н.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8.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8.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32</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932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03,2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л.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8.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01</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901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9,76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вг.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9.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0.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70</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870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6,33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ен.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11.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1.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40</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840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3,01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окт.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1.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2.2020</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09</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809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9,58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оя.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1.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1.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79</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779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6,2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ек.2020</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42,90</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1.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2.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2.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48</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2,90 × 748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2,82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янв.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2.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03.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3.03.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17</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717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3,77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ев.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3.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4.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4.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89</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689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80,5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р.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4.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5.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58</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658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6,88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пр.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6.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6.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28</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628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3,37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й.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6.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7.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97</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597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9,7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н.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8.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8.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67</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567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6,2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л.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8.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36</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536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62,62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вг.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9.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0.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05</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505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9,0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ен.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11.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1.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75</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475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5,5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окт.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1.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2.2021</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4</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444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1,88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оя.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1.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1.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14</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414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37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ек.2021</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67,35</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1.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2.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2.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8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67,35 × 38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4,7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янв.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2.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03.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3.03.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2</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52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3,02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фев.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3.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4.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4.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24</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24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9,6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р.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4.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5.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9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29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5,81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пр.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5.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6.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6.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63</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263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2,1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май.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6.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7.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32</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232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8,36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н.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7.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8.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8.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2</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202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4,69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июл.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8.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9.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9.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1</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171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90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авг.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9.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0.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40</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140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7,11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сен.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0.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11.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1.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10</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110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45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окт.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1.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12.2022</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9</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79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9,66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ноя.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12.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1.2023</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1.2023</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9</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49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5,99 р.</w:t>
            </w:r>
          </w:p>
        </w:tc>
      </w:tr>
      <w:tr>
        <w:trPr/>
        <w:tc>
          <w:tcPr>
            <w:tcW w:w="1029"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дек.2022</w:t>
            </w:r>
          </w:p>
        </w:tc>
        <w:tc>
          <w:tcPr>
            <w:tcW w:w="874"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rFonts w:ascii="Arial" w:hAnsi="Arial" w:cs="Arial"/>
                <w:b/>
                <w:b/>
                <w:bCs/>
                <w:color w:val="000000"/>
                <w:sz w:val="18"/>
                <w:szCs w:val="18"/>
                <w:lang w:val="ru-RU" w:bidi="ar-SA"/>
              </w:rPr>
            </w:pPr>
            <w:r>
              <w:rPr>
                <w:rFonts w:cs="Arial" w:ascii="Arial" w:hAnsi="Arial"/>
                <w:b/>
                <w:bCs/>
                <w:color w:val="000000"/>
                <w:sz w:val="18"/>
                <w:szCs w:val="18"/>
                <w:lang w:val="ru-RU" w:bidi="ar-SA"/>
              </w:rPr>
              <w:t>488,92</w:t>
            </w:r>
          </w:p>
        </w:tc>
        <w:tc>
          <w:tcPr>
            <w:tcW w:w="67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1.01.2023</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9.02.2023</w:t>
            </w:r>
          </w:p>
        </w:tc>
        <w:tc>
          <w:tcPr>
            <w:tcW w:w="554"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30</w:t>
            </w:r>
          </w:p>
        </w:tc>
        <w:tc>
          <w:tcPr>
            <w:tcW w:w="740"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w:t>
            </w:r>
          </w:p>
        </w:tc>
        <w:tc>
          <w:tcPr>
            <w:tcW w:w="2068"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30 × 0 × 7.5%</w:t>
            </w:r>
          </w:p>
        </w:tc>
        <w:tc>
          <w:tcPr>
            <w:tcW w:w="992" w:type="dxa"/>
            <w:tcBorders>
              <w:top w:val="single" w:sz="12" w:space="0" w:color="80808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00 р.</w:t>
            </w:r>
          </w:p>
        </w:tc>
      </w:tr>
      <w:tr>
        <w:trPr/>
        <w:tc>
          <w:tcPr>
            <w:tcW w:w="1029"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874"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rFonts w:ascii="Arial" w:hAnsi="Arial" w:cs="Arial"/>
                <w:b/>
                <w:b/>
                <w:bCs/>
                <w:color w:val="000000"/>
                <w:sz w:val="18"/>
                <w:szCs w:val="18"/>
                <w:lang w:val="ru-RU" w:bidi="ar-SA"/>
              </w:rPr>
            </w:pPr>
            <w:r>
              <w:rPr>
                <w:rFonts w:cs="Arial" w:ascii="Arial" w:hAnsi="Arial"/>
                <w:b/>
                <w:bCs/>
                <w:color w:val="000000"/>
                <w:sz w:val="18"/>
                <w:szCs w:val="18"/>
                <w:lang w:val="ru-RU" w:bidi="ar-SA"/>
              </w:rPr>
            </w:r>
          </w:p>
        </w:tc>
        <w:tc>
          <w:tcPr>
            <w:tcW w:w="67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0.02.2023</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09.03.2023</w:t>
            </w:r>
          </w:p>
        </w:tc>
        <w:tc>
          <w:tcPr>
            <w:tcW w:w="55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8</w:t>
            </w:r>
          </w:p>
        </w:tc>
        <w:tc>
          <w:tcPr>
            <w:tcW w:w="74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7,50 %</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1/300</w:t>
            </w:r>
          </w:p>
        </w:tc>
        <w:tc>
          <w:tcPr>
            <w:tcW w:w="2068"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488,92 × 18 × 1/300 × 7.5%</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szCs w:val="18"/>
                <w:lang w:val="ru-RU" w:bidi="ar-SA"/>
              </w:rPr>
            </w:pPr>
            <w:r>
              <w:rPr>
                <w:rFonts w:cs="Arial" w:ascii="Arial" w:hAnsi="Arial"/>
                <w:color w:val="000000"/>
                <w:sz w:val="18"/>
                <w:szCs w:val="18"/>
                <w:lang w:val="ru-RU" w:bidi="ar-SA"/>
              </w:rPr>
              <w:t>2,20 р.</w:t>
            </w:r>
          </w:p>
        </w:tc>
      </w:tr>
    </w:tbl>
    <w:p>
      <w:pPr>
        <w:pStyle w:val="Normal"/>
        <w:ind w:firstLine="720"/>
        <w:jc w:val="both"/>
        <w:rPr/>
      </w:pPr>
      <w:r>
        <w:rPr/>
      </w:r>
    </w:p>
    <w:p>
      <w:pPr>
        <w:pStyle w:val="Normal"/>
        <w:ind w:firstLine="720"/>
        <w:jc w:val="both"/>
        <w:rPr/>
      </w:pPr>
      <w:r>
        <w:rPr/>
        <w:t>Таким образом, задолженность фио по оплате взносов на капитальный ремонт с учётом срока исковой давности за период с 01.01.2020 по 31.12.2022 составляет 16790,04 рублей, пени за период с 01.01.2020 по 09.03.2023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2099,35 рублей.</w:t>
      </w:r>
    </w:p>
    <w:p>
      <w:pPr>
        <w:pStyle w:val="Normal"/>
        <w:ind w:firstLine="720"/>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ind w:firstLine="720"/>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31.12.2022  в размере 16790,04 рублей, пени за период с 01.01.2020 по 09.03.2023 в размере 2099,35 рублей, расходы по оплате госпошлины в сумме 697,1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30 марта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