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90/2023 </w:t>
      </w:r>
    </w:p>
    <w:p>
      <w:pPr>
        <w:pStyle w:val="Normal"/>
        <w:ind w:firstLine="720"/>
        <w:jc w:val="right"/>
        <w:rPr/>
      </w:pPr>
      <w:r>
        <w:rPr/>
        <w:t>УИД: 91ms0088-01-2023-000421-37</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9 мар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В обоснование исковых требований указывалось на то, что фио является собственником жилого помещения, расположенного по адресу: адрес. Наличие права собственности на указанное жилое помещение подтверждается выпиской из ЕГРН.</w:t>
      </w:r>
    </w:p>
    <w:p>
      <w:pPr>
        <w:pStyle w:val="Normal"/>
        <w:ind w:firstLine="720"/>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ind w:firstLine="720"/>
        <w:jc w:val="both"/>
        <w:rPr/>
      </w:pPr>
      <w:r>
        <w:rPr/>
        <w:t xml:space="preserve">Согласно постановлению администрации города Феодосия Республики Крым №2443 от 05.08.2016 МКД № 63Д по ул. Гарнаева в г. Феодосии включен в перечень МКД, формирующих фонд капитального ремонта на счёте регионального оператора. </w:t>
      </w:r>
    </w:p>
    <w:p>
      <w:pPr>
        <w:pStyle w:val="Normal"/>
        <w:ind w:firstLine="720"/>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720"/>
        <w:jc w:val="both"/>
        <w:rPr/>
      </w:pPr>
      <w:r>
        <w:rPr/>
        <w:t>Площадь жилого помещения ответчика составляет 72 кв.м.</w:t>
      </w:r>
    </w:p>
    <w:p>
      <w:pPr>
        <w:pStyle w:val="Normal"/>
        <w:ind w:firstLine="720"/>
        <w:jc w:val="both"/>
        <w:rPr/>
      </w:pPr>
      <w:r>
        <w:rPr/>
        <w:t>Ежемесячный взнос на капитальный ремонт за период с сентября 2016 года по декабрь 2020 года включительно составляет 72 х 6,16 = 443,52 руб., а за период с января 2021 года по декабрь 2021 года включительно составляет 72 х 6,50 = 468 руб., с января 2022 года 72 х 6,80 = 489,60 руб.</w:t>
      </w:r>
    </w:p>
    <w:p>
      <w:pPr>
        <w:pStyle w:val="Normal"/>
        <w:ind w:firstLine="720"/>
        <w:jc w:val="both"/>
        <w:rPr/>
      </w:pPr>
      <w:r>
        <w:rPr/>
        <w:t>Должником обязанность по оплате взноса на капитальный ремонт общего имущества многоквартирного дома № 63Д по ул. Гарнаева в г. Феодосия надлежащим образом не исполняется, в связи с чем у неё образовалась задолженность за период с сентября 2016 года по октябрь 2022 года в размере 33575,04 руб. Сумма начисленной по л/с № 1088076535 пени составляет 4793,89 руб.</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6.11.2020 по делу № 2-88-1469/2020 судебный приказ был отменен.</w:t>
      </w:r>
    </w:p>
    <w:p>
      <w:pPr>
        <w:pStyle w:val="Normal"/>
        <w:ind w:firstLine="720"/>
        <w:jc w:val="both"/>
        <w:rPr/>
      </w:pPr>
      <w:r>
        <w:rPr/>
        <w:t>На основании изложенного НО «Региональный фонд капитального ремонта многоквартирных домов Республики Крым» просит взыскать с ответчика задолженность по уплате взносов на капитальный ремонт общего имущества многоквартирного дома по адресу: адрес, за период с сентября 2016 года по октябрь 2022 года в размере 33575,04 руб., пени в сумме 4793,89 руб., судебные расходы по оплате госпошлины в сумме 1351,07 руб. В случае применения срока исковой давности при вынесении решения суда истец просит пересчитать размер неустойки, начисленной на дату вынесения решения суда, с указанием в решении, что такое взыскание производится до момента фактического исполнения.</w:t>
      </w:r>
    </w:p>
    <w:p>
      <w:pPr>
        <w:pStyle w:val="Normal"/>
        <w:ind w:firstLine="720"/>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ind w:firstLine="720"/>
        <w:jc w:val="both"/>
        <w:rPr/>
      </w:pPr>
      <w:r>
        <w:rPr/>
        <w:t>Ответчик фио в судебное заседание не явилась, о месте и времени слушания дела извещена надлежащим образом, в суд направила ходатайство об отложении судебного заседания на другую дату, когда она не будет занята на работе, также просила применить срок исковой давност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 xml:space="preserve">При таких обстоятельствах, мировой судья считает возможным рассмотреть дело в отсутствие сторон, отказав ответчику в удовлетворении ходатайства об отложении слушания дела, поскольку предложенное истцом время не согласуется с графиком работы суда. </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ind w:firstLine="720"/>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firstLine="720"/>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firstLine="720"/>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ind w:firstLine="720"/>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720"/>
        <w:jc w:val="both"/>
        <w:rPr/>
      </w:pPr>
      <w:r>
        <w:rPr/>
        <w:t>Как усматривается из материалов дела, постановлением Совета министров Республики Крым от 30.11.2015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ind w:firstLine="720"/>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ind w:firstLine="720"/>
        <w:jc w:val="both"/>
        <w:rPr/>
      </w:pPr>
      <w:r>
        <w:rPr/>
        <w:t>Постановлением администрации города Феодосии Республики Крым № 2443 от 05.08.2016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ind w:firstLine="720"/>
        <w:jc w:val="both"/>
        <w:rPr/>
      </w:pPr>
      <w:r>
        <w:rPr/>
        <w:t xml:space="preserve">Установлено, что фио является собственником жилого помещения – квартиры № 15 в доме № 63Д по ул. Гарнаева в городе Феодосия, о чем свидетельствует выписка из ЕГРН от 27.02.2023 № КУВИ-001/2023-50013228. </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фио по оплате взносов на капитальный ремонт за период 01.09.2016 по 31.10.2022 составляет 33575,04 рублей, кроме того истцом начислены ответчику пени за период с 01.09.2016 по 31.10.2022 в размере 4793,89 рублей.</w:t>
      </w:r>
    </w:p>
    <w:p>
      <w:pPr>
        <w:pStyle w:val="Normal"/>
        <w:ind w:firstLine="720"/>
        <w:jc w:val="both"/>
        <w:rPr/>
      </w:pPr>
      <w:r>
        <w:rPr/>
        <w:t>Данный расчёт проверен судом и является арифметически верным.</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НО «Региональный фонд капитального ремонта многоквартирных домов Республики Крым» обратился к мировому судье с заявлением о выдаче судебного приказа 28 октября 2020 г.</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26.11.2020 судебный приказ № 2-88-1469/2020 был отменён.</w:t>
      </w:r>
    </w:p>
    <w:p>
      <w:pPr>
        <w:pStyle w:val="Normal"/>
        <w:ind w:firstLine="720"/>
        <w:jc w:val="both"/>
        <w:rPr/>
      </w:pPr>
      <w:r>
        <w:rPr/>
        <w:t>Исковое заявление Фонд капитального ремонта направил в суд по почте 14.02.2023, то есть по истечении шестимесячного срока со дня отмены судебного приказа.</w:t>
      </w:r>
    </w:p>
    <w:p>
      <w:pPr>
        <w:pStyle w:val="Normal"/>
        <w:ind w:firstLine="720"/>
        <w:jc w:val="both"/>
        <w:rPr/>
      </w:pPr>
      <w:r>
        <w:rPr/>
        <w:t>Таким образом, трёхлетний срок исковой давности надлежит исчислять с даты направления истцом искового заявления.</w:t>
      </w:r>
    </w:p>
    <w:p>
      <w:pPr>
        <w:pStyle w:val="Normal"/>
        <w:ind w:firstLine="720"/>
        <w:jc w:val="both"/>
        <w:rPr/>
      </w:pPr>
      <w:r>
        <w:rPr/>
        <w:t>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ётным.</w:t>
      </w:r>
    </w:p>
    <w:p>
      <w:pPr>
        <w:pStyle w:val="Normal"/>
        <w:ind w:firstLine="720"/>
        <w:jc w:val="both"/>
        <w:rPr/>
      </w:pPr>
      <w:r>
        <w:rPr/>
        <w:t>С учётом изложенного с ответчика в пользу истца подлежит взысканию задолженность о плате взносов на капитальный ремонт за период с 01.12.2019 по 31.10.2022.</w:t>
      </w:r>
    </w:p>
    <w:p>
      <w:pPr>
        <w:pStyle w:val="Normal"/>
        <w:ind w:firstLine="720"/>
        <w:jc w:val="both"/>
        <w:rPr/>
      </w:pPr>
      <w:r>
        <w:rPr/>
        <w:t>Так, исходя из представленной выписки по лицевому счету № 1088076535,   задолженность фио по оплате взносов на капитальный ремонт с учётом срока исковой давности за период с 01.12.2019 по 31.10.2022 составляет 16277,76 рублей, расчёт пени за период с 01.12.2019 по 09.03.2023 приведен на листах дела 40-45 и за вычетом сумм пени, приходящихся на период моратория, введенного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составляет 2187,13 рублей.</w:t>
      </w:r>
    </w:p>
    <w:p>
      <w:pPr>
        <w:pStyle w:val="Normal"/>
        <w:ind w:firstLine="720"/>
        <w:jc w:val="both"/>
        <w:rPr/>
      </w:pPr>
      <w:r>
        <w:rPr/>
        <w:t>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частичному удовлетворению.</w:t>
      </w:r>
    </w:p>
    <w:p>
      <w:pPr>
        <w:pStyle w:val="Normal"/>
        <w:ind w:firstLine="720"/>
        <w:jc w:val="both"/>
        <w:rPr/>
      </w:pPr>
      <w:r>
        <w:rPr/>
        <w:t>Как разъяснено в пункте 6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ind w:firstLine="720"/>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12.2019 по 31.10.2022  в размере 16277,76 рублей, пени за период с 01.12.2019 по 09.03.2023 в размере 2187,13 рублей, расходы по оплате госпошлины в сумме 650,13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10.03.2023 по дату фактического погашения задолженности включительно.</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30 марта 2023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