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90/2023 </w:t>
      </w:r>
    </w:p>
    <w:p>
      <w:pPr>
        <w:pStyle w:val="Normal"/>
        <w:ind w:firstLine="720"/>
        <w:jc w:val="right"/>
        <w:rPr/>
      </w:pPr>
      <w:r>
        <w:rPr/>
        <w:t xml:space="preserve">УИД: 91ms0088-01-2023-000421-37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9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Республика Крым, г.Феодосия, ул. Гарнаева, д. 63Д, кв. 15, за период с 01.12.2019 по 31.10.2022  в размере 16277,76 рублей, пени за период с 01.12.2019 по 09.03.2023 в размере 2187,13 рублей, расходы по оплате госпошлины в сумме 650,13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10.03.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