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291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11 марта 2025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Охрана» к Деревянко о взыскании задолженности за перемещение и хранение транспортного средства, процентов за пользование чужими денежными средствами и судебных расходов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«Охрана» к Деревянко  о взыскании задолженности за перемещение и хранение транспортного средства, процентов за пользование чужими денежными средствами и судебных расходов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Деревянко  (паспортные данные) в пользу общества с ограниченной ответственностью «Охрана» (ИНН 5042090196, ОГРН 1065038038152) стоимость услуг по перемещению (эвакуации) задержанного транспортного средства Форд адрес/н М215СЕ/82 – 6110 руб.,  проценты за период с 09.06.2024 по 31.01.2025 - 724 руб., проценты за период с 01.02.2025 по 11.03.2025, то есть по день вынесения решения суда, - 119,15 руб., судебные расходы по оплате госпошлины в размере 4000 рублей. Всего подлежит взысканию 10953,19 (десять тысяч девятьсот пятьдесят три рубля девятнадцать копеек) руб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исчисленной из расчёта 0,05% от суммы задолженности (6110 руб.) за каждый день просрочки, производить с Деревянко (паспортные данные) в пользу общества с ограниченной ответственностью «Охрана» (ИНН 5042090196, ОГРН 1065038038152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