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2-88-297/2024</w:t>
      </w:r>
    </w:p>
    <w:p>
      <w:pPr>
        <w:pStyle w:val="Normal"/>
        <w:jc w:val="right"/>
        <w:rPr/>
      </w:pPr>
      <w:r>
        <w:rPr/>
        <w:t xml:space="preserve">УИД: 91ms0088-телефон-телефон  </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12 марта 2024 г.</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 xml:space="preserve">с участием представителя истца по доверенности Титовой В.Ю., представителя ответчика адвоката Гвоздева В.А., действующей на основании ордера в порядке статьи 50 ГПК РФ, </w:t>
      </w:r>
    </w:p>
    <w:p>
      <w:pPr>
        <w:pStyle w:val="Normal"/>
        <w:jc w:val="both"/>
        <w:rPr/>
      </w:pPr>
      <w:r>
        <w:rPr/>
        <w:t xml:space="preserve">рассмотрев в открытом судебном заседании гражданское дело по исковому заявлению ГУП РК «Крымгазсети» в лице феодосийского управления по эксплуатации газового хозяйства ГУП РК «Крымгазсети» к Задорожному  о взыскании задолженности по оплате коммунальных услуг за потреблённый природный газ, </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ГУП РК «Крымгазсети» в лице феодосийского управления по эксплуатации газового хозяйства ГУП РК «Крымгазсети» к Задорожному Андрею Владимировичу о взыскании задолженности по оплате коммунальных услуг за потреблённый природный газ -  удовлетворить.</w:t>
      </w:r>
    </w:p>
    <w:p>
      <w:pPr>
        <w:pStyle w:val="Normal"/>
        <w:jc w:val="both"/>
        <w:rPr/>
      </w:pPr>
      <w:r>
        <w:rPr/>
        <w:t>Взыскать с Задорожного паспортные данные,  в пользу ГУП РК «Крымгазсети» в лице феодосийского управления по эксплуатации газового хозяйства ГУП РК «Крымгазсети» (ИНН 9102016743, ОГРН 1149102024906) задолженность по оплате коммунальных услуг за потреблённый природный газ за период с 01.03.2020 по 28.02.2024 в размере 7688,26 рублей, расходы по оплате госпошлины в сумме 400 рублей.</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