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02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апре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ответчика Пономаревой Г.В.,</w:t>
      </w:r>
    </w:p>
    <w:p>
      <w:pPr>
        <w:pStyle w:val="Normal"/>
        <w:bidi w:val="0"/>
        <w:rPr/>
      </w:pPr>
      <w:r>
        <w:rPr/>
        <w:t>представителя Пономаревой Г.В. – Пономарева А.И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Пономаревой ..., Пономаревой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 «ЖЭК №3» к Пономаревой ..., Пономаревой ... о взыскании задолженности за предоставленные услуги – удовлетворить частично.</w:t>
      </w:r>
    </w:p>
    <w:p>
      <w:pPr>
        <w:pStyle w:val="Normal"/>
        <w:bidi w:val="0"/>
        <w:rPr/>
      </w:pPr>
      <w:r>
        <w:rPr/>
        <w:t>Взыскать солидарно с Пономаревой ..., Пономаревой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5613,24 руб. и судебные расходы по оплате государственной пошлины в сумме 400 руб., а всего на сумму 6013,24 (шесть тысяч тринадцать) руб. 24 коп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