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03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9 апре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 при участии истца Гринюка Я.В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ринюка ... к Кузьма ... о взыскании процентов за незаконное пользование денежными средствами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ринюка ... к Кузьма ... о взыскании процентов за незаконное пользование денежными средствами – удовлетворить частично.</w:t>
      </w:r>
    </w:p>
    <w:p>
      <w:pPr>
        <w:pStyle w:val="Normal"/>
        <w:bidi w:val="0"/>
        <w:rPr/>
      </w:pPr>
      <w:r>
        <w:rPr/>
        <w:t>Взыскать с Кузьма ... в пользу Гринюка ... проценты за незаконное пользование денежными средствами за период с дата по дата в размере 47331,12 руб., судебные издержки в виде государственной пошлины в размере 1619,93 руб., судебные издержки за оказание правовой помощи сумме 5000,00 руб., а всего на сумму 53951,05 (пятьдесят три тысячи девятьсот пятьдесят один) руб. 05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