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05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9 апре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Аникушиной ...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 «ЖЭК №3» к Аникушиной ... о взыскании задолженности за предоставленные услуги – удовлетворить.</w:t>
      </w:r>
    </w:p>
    <w:p>
      <w:pPr>
        <w:pStyle w:val="Normal"/>
        <w:bidi w:val="0"/>
        <w:rPr/>
      </w:pPr>
      <w:r>
        <w:rPr/>
        <w:t>Взыскать с Аникушиной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2630,46 руб. и судебные расходы по оплате государственной пошлины в сумме 505,22 руб., а всего на сумму 13135,68 (тринадцать тысяч сто тридцать пять) руб. 68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