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7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9 апре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Береговенко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 «ЖЭК №3» к Береговенко ... о взыскании задолженности за предоставленные услуги – удовлетворить.</w:t>
      </w:r>
    </w:p>
    <w:p>
      <w:pPr>
        <w:pStyle w:val="Normal"/>
        <w:bidi w:val="0"/>
        <w:rPr/>
      </w:pPr>
      <w:r>
        <w:rPr/>
        <w:t>Взыскать с Береговенко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0315,59 руб. и судебные расходы по оплате государственной пошлины в сумме 412,62 руб., а всего на сумму 10728,21 (десять тысяч семьсот двадцать восемь) руб. 21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