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08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ию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 Бабенко И.Н.,</w:t>
      </w:r>
    </w:p>
    <w:p>
      <w:pPr>
        <w:pStyle w:val="Normal"/>
        <w:bidi w:val="0"/>
        <w:rPr/>
      </w:pPr>
      <w:r>
        <w:rPr/>
        <w:t>представителя ответчика – Белянской А.В.</w:t>
      </w:r>
    </w:p>
    <w:p>
      <w:pPr>
        <w:pStyle w:val="Normal"/>
        <w:bidi w:val="0"/>
        <w:rPr/>
      </w:pPr>
      <w:r>
        <w:rPr/>
        <w:t xml:space="preserve">представителя 3-го лица ГУП РК "Крымтеплокоммунэнерго" в г. Феодосии - Дорофеева С.С.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к Шевченко ... о взыскании по оплате за жилое помещение, 3-и лица: ГУП РК "Крымтеплокоммунэнерго" в г. Феодосии, Феодосийская КЭЧР, Администрация г. Феодосии, МУП "Каскад" 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наименование организации к Шевченко ... о взыскании по оплате за жилое помещение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Шевченко ... в пользу наименование организации задолженность по оплате за жилое помещение за период с дата по 31.05.2018 года в размере 13958,11 руб. и судебные расходы по оплате государственной пошлины в сумме 558.32 руб., а всего на сумму 14516,43 руб. 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судья                                                 секретарь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