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Просунко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Просунко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Просунко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1269,18 руб. и судебные расходы по оплате государственной пошлины в сумме 450.77 руб., а всего на сумму 11719,95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