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Бриж ...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«ЖЭК №3» к Бриж ...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Бриж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4111,53 руб. и судебные расходы по оплате государственной пошлины в сумме 564.46 руб., а всего на сумму 14675,99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