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316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23 апреля 2018 года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кредитного потребительского кооператива «Кафа» к Слабоденко ..., Жироедовой ..., Гуровой ... о взыскании задолженности по уплате процентов за пользование суммой займа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кредитного потребительского кооператива «Кафа» удовлетворить.</w:t>
      </w:r>
    </w:p>
    <w:p>
      <w:pPr>
        <w:pStyle w:val="Normal"/>
        <w:bidi w:val="0"/>
        <w:rPr/>
      </w:pPr>
      <w:r>
        <w:rPr/>
        <w:t>Взыскать солидарно с Слободенко ..., Жироедовой ..., Гуровой ... задолженности по уплате процентов за пользование суммой займа за период с дата по дата в размере – 8031,85 (восемь тысяч тридцать один) руб. 85 коп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