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№</w:t>
      </w:r>
      <w:r>
        <w:rPr/>
        <w:t>2-88-317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3 апреля 2018 г.                                                 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</w:t>
      </w:r>
    </w:p>
    <w:p>
      <w:pPr>
        <w:pStyle w:val="Normal"/>
        <w:bidi w:val="0"/>
        <w:rPr/>
      </w:pPr>
      <w:r>
        <w:rPr/>
        <w:t>при участии ответчика Пшенка Т.М рассмотрев в открытом судебном заседании гражданское дело по исковому заявлению Коробейникова ... к Пшенка ... о взыскании задолженности по договору займа,-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Коробейникова ... к Пшенка ... удовлетворить частично.</w:t>
      </w:r>
    </w:p>
    <w:p>
      <w:pPr>
        <w:pStyle w:val="Normal"/>
        <w:bidi w:val="0"/>
        <w:rPr/>
      </w:pPr>
      <w:r>
        <w:rPr/>
        <w:t>Взыскать с  Пшенка ... в пользу Коробейникова ... задолженность по возврату суммы займа в размере – 5000,00 руб., задолженности по уплате процентов за пользование суммой займа за период с дата по дата в размере – 350,00 руб., задолженности по уплате процентов за пользование суммой займа за период с дата по дата в размере – 682,30 руб., пени в сумме -1721,37 руб., судебные издержки по оплате государственной пошлины в сумме – 400,00 руб.,  а всего на сумму 8153,67 руб. (восемь тысяч сто пятьдесят три) руб., 67 коп.</w:t>
      </w:r>
    </w:p>
    <w:p>
      <w:pPr>
        <w:pStyle w:val="Normal"/>
        <w:bidi w:val="0"/>
        <w:rPr/>
      </w:pPr>
      <w:r>
        <w:rPr/>
        <w:t>В остальной части исковых требований отказать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 со дня его изготовления в окончательной форм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(подпись)                         Е.В. 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