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317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              19 июн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овому заявлению ИП Гребенкиной к Нечаевой о взыскании задолженности по договору займа,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426"/>
        <w:rPr/>
      </w:pPr>
      <w:r>
        <w:rPr/>
        <w:t>В связи с полным погашением задолженности по договору займа № от дата, в удовлетворении исковых требований ИП Гребенкиной к Нечаевой - отказать.</w:t>
      </w:r>
    </w:p>
    <w:p>
      <w:pPr>
        <w:pStyle w:val="Normal"/>
        <w:ind w:firstLine="426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firstLine="426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426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426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426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 со дня его изготовления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(подпись)                         Е.В. Тимо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 судья       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